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6340" cy="142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24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ИШЕЧНЫЕ  ИНФЕКЦИИ  И  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112pt;width:494.15pt;height:111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ИШЕЧНЫЕ  ИНФЕКЦИИ  И  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ФИЛАКТИКА</w:t>
                      </w:r>
                    </w:p>
                  </w:txbxContent>
                </v:textbox>
                <v:path textpathok="t"/>
                <v:textpath on="t" fitshape="t" string="КИШЕЧНЫЕ  ИНФЕКЦИИ  И  ИХ&#10;ПРОФИЛАКТИКА" style="font-family:&quot;Arial&quot;;font-size:12pt"/>
                <v:fill o:detectmouseclick="t" type="solid" color2="aqua"/>
                <v:stroke color="teal" weight="2232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Чистота – самая надежная преграда кишечным инфекция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>Острые кишечные инфекции относятся к числу широко распространенных заболеваний во всех странах мира, в том числе России. Заболевание возникает при попадании болезнетворных микробов, вирусов, простейших через рот в желудочно-кишечный тракт. К наиболее распространенным кишечным заболеваниям относятся: дизентерия, брюшной тиф, паратифы, холера, сальмонеллез, пищевые токсикоинфекции, гепатит А, ротавирусные инфекции.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озбудители кишечных инфекций</w:t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>Трудность борьбы с этими заболеваниями обусловлена чрезвычайным разнообразием путей распространения их возбудителей. Выделяясь с испражнениями, они попадают различными путями в почву, воду, на пищевые продукты, игрушки и другие предметы окружающей среды. Причем, сразу не погибают, а выживают определенное время и даже размножаются, например, на продуктах питания, в воде, молоке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 xml:space="preserve">Благоприятной средой не только для сохранения, но и для размножения </w:t>
      </w:r>
      <w:r>
        <w:rPr>
          <w:b/>
          <w:color w:val="008000"/>
          <w:sz w:val="36"/>
          <w:szCs w:val="36"/>
        </w:rPr>
        <w:t>брюшнотифозных  бактерий и дизентерийных микробов</w:t>
      </w:r>
      <w:r>
        <w:rPr>
          <w:color w:val="008000"/>
          <w:sz w:val="36"/>
          <w:szCs w:val="36"/>
        </w:rPr>
        <w:t xml:space="preserve"> являются: молоко, холодные закуски, салаты, различные пищевые полуфабрикаты, фрукты, ягоды, овощи. Кроме того, микробы хорошо переносят низкие температуры и замораживание. Дизентерийные микробы высоко устойчивы во внешней среде и сохраняют жизнеспособность в испражнениях от 10 до 45 дней; в почве – до 165 дней; в речной воде – от 4 до 20 дней; колодезной – от 6 до 23 дней; водопроводной – от 8 до 42 дней.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</w:rPr>
        <w:t>Источники заражения и пути распространения острых кишечных инфекций</w:t>
      </w:r>
    </w:p>
    <w:p>
      <w:pPr>
        <w:pStyle w:val="Normal"/>
        <w:jc w:val="both"/>
        <w:rPr/>
      </w:pPr>
      <w:r>
        <w:rPr>
          <w:b/>
          <w:color w:val="008000"/>
          <w:sz w:val="36"/>
          <w:szCs w:val="36"/>
        </w:rPr>
        <w:t xml:space="preserve">    </w:t>
      </w:r>
      <w:r>
        <w:rPr>
          <w:color w:val="008000"/>
          <w:sz w:val="36"/>
          <w:szCs w:val="36"/>
        </w:rPr>
        <w:t xml:space="preserve">Источником заражения при острых кишечных заболеваниях является </w:t>
      </w:r>
      <w:r>
        <w:rPr>
          <w:b/>
          <w:color w:val="008000"/>
          <w:sz w:val="36"/>
          <w:szCs w:val="36"/>
        </w:rPr>
        <w:t>больной человек</w:t>
      </w:r>
      <w:r>
        <w:rPr>
          <w:color w:val="008000"/>
          <w:sz w:val="36"/>
          <w:szCs w:val="36"/>
        </w:rPr>
        <w:t xml:space="preserve"> с различными клиническими проявлениями, а также </w:t>
      </w:r>
      <w:r>
        <w:rPr>
          <w:b/>
          <w:color w:val="008000"/>
          <w:sz w:val="36"/>
          <w:szCs w:val="36"/>
        </w:rPr>
        <w:t>бактерионосителями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офилактика кишечных инфе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>Соблюдать элементарные правила личной гигиены. Тщательно мыть руки перед приготовлением и приемом пищи, после посещения туал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>Воду из открытых водоемов и колодцев пить только кипяченую. Не употреблять сырую воду из технических водопроводов и случайных источников ни для питья, ни для мытья посу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>Овощи, ягоды, фрукты употреблять только вымытые в проточной доброкачественной в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>Купаться только в специально отведенных местах и при купании не заглатывать в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 xml:space="preserve">При приготовлении пищи соблюдать технологию и температурный режим, санитарно-гигиенические правила. 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и проявлении первых признаков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ишечных расстройств необходимо обратиться к врачу;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не заниматься самолече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5:00Z</dcterms:created>
  <dc:creator>***</dc:creator>
  <dc:description/>
  <cp:keywords/>
  <dc:language>en-US</dc:language>
  <cp:lastModifiedBy>user</cp:lastModifiedBy>
  <dcterms:modified xsi:type="dcterms:W3CDTF">2011-10-30T09:46:00Z</dcterms:modified>
  <cp:revision>6</cp:revision>
  <dc:subject/>
  <dc:title/>
</cp:coreProperties>
</file>