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 15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Конспект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разовательной игровой ситуаци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О «Познавательное развитие» (ООМ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Путешествие в прошлое час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ший дошкольный возрас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одготовительная  группа «Тюльпанчик»)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ла: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кв. категории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sz w:val="32"/>
          <w:szCs w:val="32"/>
        </w:rPr>
        <w:t>Конькова Е.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Ярослав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г.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утешествие в прошлое часов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: познакомить детей с историей возникновения час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ить и расширить знания детей о различных видах часов, о принципе их работы и их роле в жизни человека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акрепить временные представления «прошлое», «настоящее», «будущее»;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исследовательский интерес, любознательность, творческое воображение и логическое мышлени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умения детей проводить простейшие опыты с водой 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навыки свободного общения с взрослыми и детьми с помощью чёткого и последовательного изложения своих мыслей, в употреблении сложноподчинённых предложений с союзом «потому, что»;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интерес к технике, к истории создания предмет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ценностное отношение к труду других людей, его результата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>Технологии:</w:t>
      </w:r>
      <w:r>
        <w:rPr>
          <w:sz w:val="28"/>
          <w:szCs w:val="28"/>
        </w:rPr>
        <w:t xml:space="preserve"> технология исследовательской деятельности, личностно-ориентированная технология,  игровая технолог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>Методы:</w:t>
      </w:r>
      <w:r>
        <w:rPr>
          <w:sz w:val="28"/>
          <w:szCs w:val="28"/>
        </w:rPr>
        <w:t xml:space="preserve"> наглядный, словесный, практический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>Игровые упражнения и задания:</w:t>
      </w:r>
      <w:r>
        <w:rPr>
          <w:sz w:val="28"/>
          <w:szCs w:val="28"/>
        </w:rPr>
        <w:t xml:space="preserve"> загадывание загадки, дидактическая игра, упражнение на дыхани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 xml:space="preserve">Интеграция образовательных областей: </w:t>
      </w:r>
      <w:r>
        <w:rPr>
          <w:sz w:val="28"/>
          <w:szCs w:val="28"/>
        </w:rPr>
        <w:t xml:space="preserve"> познавательное развитие, речевое развитие, социально-коммуникативное развитие,  художественно-эстетическое развити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яч, материал для практической  и опытно-экспериментальной деятельности,  мультимедийная установк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>Активизация словаря :</w:t>
      </w:r>
      <w:r>
        <w:rPr>
          <w:sz w:val="28"/>
          <w:szCs w:val="28"/>
        </w:rPr>
        <w:t xml:space="preserve"> солнечные, водяные, песочные, огненные, механические, циферблат, Египет, Китай, пирамиды, изобретатель, часовщик, Кремлёвские курант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Ход образовательной деятель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Организационный момен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спитатель: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 Ребята, сегодня к нам на занятие пришли гости, давайте поприветствуем их. А для того, чтобы наше занятие прошло интересно и с пользой, давайте настроимся на работу. Сейчас каждый из вас улыбнитесь друг другу.  А теперь наши улыбки соберём в ладошки и подуем на друзе , теперь на наших гостей – пошлём им заряд бодрости, хорошего настроения. Какое у вас сейчас настроени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 Раз у вас хорошее настроение, тогда я вам предлагаю немного поиграть. Хотит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ая игра «Каждому предмету своё врем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у меня есть изображения двух зданий: в одном из них находится Музей прошлого, в другом – Музей настоящего. Как вы думаете, в каком здании какой музей находитс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де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почему вы так решил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У меня на  столе разложены картинки с изображением предметов из прошлого и настоящего.  Я предлагаю вам взять по одной картинке, назвать предмет, который на ней изображен и определить его в соответствующий музей: предмет из прошлого – в Музей прошлого, предмет из настоящего – в Музей настоящег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спитатель: Молодцы!  Но у нас на столе осталась ещё одна картинка, но она разрезана на несколько частей.  Вы хотите узнать, что на ней спряталось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Давайте вместе её соберё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ждый ребёнок берёт по части картинки и собирают её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что же у нас получилось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: Час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экране появляется картинка часов. </w:t>
      </w:r>
      <w:r>
        <w:rPr>
          <w:b/>
          <w:i/>
          <w:sz w:val="28"/>
          <w:szCs w:val="28"/>
          <w:u w:val="single"/>
        </w:rPr>
        <w:t>(слайд 1)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2. Беседа по теме занят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спитатель: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Как вы думаете, о чём же мы с вами будем сегодня говорить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ля чего же человеку нужны часы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: Ответы детей. (определять время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спитатель: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 Зачем нужно знать врем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: Чтобы не опаздывать в детский сад, на работу, в школу.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спитатель: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Что же такое время?  Вот странный вопрос. Ведь это каждый знает. Все только и говорят о нем. «Катастрофически не хватает времени», — жалуются одни. «Как медленно течет время», — говорят другие, когда приходится что-то или кого-то ждать. То и дело можно слышать вопрос: «Сколько сейчас времени?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 нельзя остановить, нельзя вернуть, чтобы исправить свои ошибки, поэтому мы должны его ценить и не тратить его зря. В народе сложили много сказок, пословиц и поговорок о том, что надо беречь время. Давайте мы с вами вспомним некоторые из них. Я буду начинать, а вы заканчивать. (Проводится игра с мячом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ог день до вечера, коли… (делать нечег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лу – время, … (потехе – ча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шу и сердце в работу вложи, … (каждой секундой в труде дорож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ладывай безделье, да … (не откладывай дел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дно поднялся – … (день потеря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рано встает - … (тому Бог подаё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хочет много знать – … (тому надо меньше спат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перь редко можно встретить человека, даже школьника, у которого бы не было часов. Где вы можете увидеть часы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 (Часы на городских зданиях, на улицах, вокзалах, в телефоне, в квартир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Часы повсюду и представить современную жизнь без часов просто невозможно. Много лет назад, наши предки об этом могли только мечтать. Я предлагаю вам самим отправиться в прошлое и увидеть собственными глазами, как же появились часы. Вы хотите отправиться в путешествие?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ты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спитатель: Но как нам попасть в прошло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: На машине, на ковре-самолёте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  Я вам предлагаю отправиться в наше путешествие на машине времени, которая поможет нам перенестись на много лет назад. Но где мы её возьмём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де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Я вам предлагаю сконструировать свою машину времени. Согласны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Но для этого нам надо разделиться на две команды. Я вам предлагаю разделиться на команды при помощи считалочки или на команду мальчиков и команду девоч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ти делятся на две команды и из плоскостных геометрических фигур на мольберте конструируют свои машины врем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спитатель: Машины времени готовы? Команда к взлёту готова? Тогда возьмёмся за руки, закроем глаза, и я произнесу волшебные сло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шь стоит нам закрыть глаз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шина времени включится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ы скажем нужные сло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 в прошлом сможем очутитьс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ремя, время остановим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 пойдут часы назад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ы узнаем, что же был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ного,  много лет наза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Воспитатель: Открываем глаза.  Куда же мы попали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ГИПЕТ (слайд)</w:t>
      </w:r>
    </w:p>
    <w:p>
      <w:pPr>
        <w:pStyle w:val="Normal"/>
        <w:ind w:firstLine="567"/>
        <w:rPr/>
      </w:pPr>
      <w:r>
        <w:rPr>
          <w:sz w:val="28"/>
          <w:szCs w:val="28"/>
        </w:rPr>
        <w:t>Дети: В Египе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оспитатель: Неужели, здесь мы найдём часы? Оказывается, именно в Древнем Египте и появились первые час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ЛНЦЕ (слайд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Давным-давно когда часов ещё не было, люди определяли время по солнцу. Само солнце служило людям часами. Встало солнышко и людям пора вставать, да за работу браться. А если спряталось, то пора ложиться спать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ЛНЕЧНЫЕ ЧАСЫ (слайд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-то раз, человек заметил, что тень, которая падала от дерева на землю не стоит на месте, а бежит вслед за солнцем. Солнце за день сделало круг по небу, и тень круг тоже пробежала. Наблюдал человек за этим чудом и вот что придумал: вбил в землю столбик, а вокруг столба начертил круг и поделил круг на 12 частей. Взошло солнце, и тень от столба медленно двинулась по кругу, отмечая час за часом. Назывались такие часы солнечными и придумали их древние египтяне. Вот такое настоящее изобретение!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лнечные часы – всех часов предки!</w:t>
        <w:br/>
        <w:t xml:space="preserve">        Сейчас они редки.</w:t>
        <w:br/>
        <w:t xml:space="preserve">        Циферблат на земле лежит, а по небу солнышко бежит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 удобны ли были солнечные часы? Пользоваться солнечными часами человек мог не всегда. Как вы думаете, почему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ты детей. ( В пасмурный, дождливый, хмурый день определить время трудно, потому что нет солнца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равильно. Недостаток солнечных часов в том, что для них необходимо солнце.</w:t>
      </w:r>
    </w:p>
    <w:p>
      <w:pPr>
        <w:pStyle w:val="Normal"/>
        <w:ind w:firstLine="567"/>
        <w:rPr/>
      </w:pPr>
      <w:r>
        <w:rPr>
          <w:sz w:val="28"/>
          <w:szCs w:val="28"/>
        </w:rPr>
        <w:t>А если ночь? Тогда беда,</w:t>
        <w:br/>
        <w:t xml:space="preserve">        Ведь ночью солнца нету...</w:t>
        <w:br/>
        <w:t xml:space="preserve">        Ученых в древние года</w:t>
        <w:br/>
        <w:t xml:space="preserve">        Собрали для совета.</w:t>
        <w:br/>
        <w:t xml:space="preserve">        Создайте, будьте так добры,</w:t>
        <w:br/>
        <w:t xml:space="preserve">        Для нас часы ночные.</w:t>
        <w:br/>
        <w:t xml:space="preserve">        Не просто было их создать,</w:t>
        <w:br/>
        <w:t xml:space="preserve">       Но справились с бедою:</w:t>
        <w:br/>
        <w:t xml:space="preserve">       Решили время измерять</w:t>
        <w:br/>
        <w:t xml:space="preserve">       Не солнцем, а ... </w:t>
      </w:r>
      <w:r>
        <w:rPr>
          <w:b/>
          <w:i/>
          <w:sz w:val="28"/>
          <w:szCs w:val="28"/>
        </w:rPr>
        <w:t>ВОДЯНЫЕ ЧАСЫ (слайд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ОДОЮ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оспитатель: Хотите узнать, как устроены водяные часы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спитатель:  В высокий и узкий  сосуд с дырочкой у дна наливалась вода. Капля за каплей она стекала из отверстия. Воды в сосуде становилось всё меньше. На стенках сосуда были сделаны чёрточки – отметки. Они показывали сколько времени прошло с того момента, когда в сосуд налили воду. Когда же сосуд пустел, приставленный к часам человек наполнял его снова.</w:t>
      </w:r>
    </w:p>
    <w:p>
      <w:pPr>
        <w:pStyle w:val="Normal"/>
        <w:ind w:firstLine="567"/>
        <w:rPr/>
      </w:pPr>
      <w:r>
        <w:rPr>
          <w:sz w:val="28"/>
          <w:szCs w:val="28"/>
        </w:rPr>
        <w:t>А вы хотите научиться измерять время при помощи воды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 Подходите к столам и садитесь. Договоритесь между собой, кто из вас будет наливать воду, кто держать бутылочку, а кто делать метки на ней маркером, отмечая уровень воды. Я буду следить за временем, и когда пройдет минута, я скажу: «Минута прошла»  и вы сделаете на бутылке отметку по уровню воды. Первую метку делаем, когда выльем в бутылку всю воду. Всем понятно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Готовы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спитатель: Молодцы ребята.  При помощи каких часов мы с вами сейчас измеряли врем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 (водяных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спитатель: Ребята, как вы думаете, удобны ли эти часы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: Нет. В них постоянно надо наливать в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спитатель: Не случайно с тех пор говорят о времени: «Сколько воды утекло!». Похоже, устроены и песочные часы, которыми я только что пользовала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>Дет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екла вода. И годы ш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ще часы изобр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хитрые, но точн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вали их … (песочные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СОЧЫЕ ЧАСЫ (слайд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рассматривают песочные час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спитатель: После неудачи с солнечными и водяными часами люди стали ломать голову, как бы придумать такие часы , чтобы они показывали время и днём, и ночью, и зимой, и летом, и в любую погоду. И тогда человек придумал песочные часы. В сосуд насыпали песок. Через узкое отверстие песок сыпался в другую часть сосуда. Так люди узнавали время. Эти старинные часы дожили до наших дней. Их используют в бассейне, в поликлини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Удобны ли такие часы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 (Не удобны, потому что их не положить в карман и не взять в путешествие…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спитатель: Хотите узнать, что же придумали люди? Тогда отправляемся дальше. Аккуратно встаём, берёмся за руки и закрываем глаза. 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ремя, время остановим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 пойдут часы назад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ы узнаем, что же был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ного, много лет наза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ИТАЙ (слайд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Где же мы оказались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 (в Кита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ГНЕННЫЕ ЧАСЫ (слайд)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спитатель:  Одновременно с песочными часами появились и огненные часы. Их придумали китайцы. На свечке были начерчены полоски. Сколько воска растает по полоскам, столько прошло часов. Но успехом они пользовались недол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почему люди перестали использовать свечи как часы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ты детей. (если свеча упадёт, то может случиться пожар, огонь в таких часах мог задуть ветер или потушить дожд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Чтобы не случилось пожара, давайте с вами немного поигра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УЙ СВЕЧУ (слайд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упражнение на релаксацию с сосредоточением на дыхании: «Задуй свечу». (Цель: снять  психическое напряжение. Глубоко вдохнуть, набирая в легкие как можно больше воздуха,  затем, вытянув губы трубочкой, медленно выдохнуть, как бы дуя на свечу, при этом длительно произносить звук «у»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РВЫЕ МЕХАНИЧЕСКИЕ ЧАСЫ (слайд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 И придумал человек часы более надёжные.  Именно в Китае появились первые механические часы. Их можно было увидеть только на главной башне дворца. Часы имели сначала одну – часовую стрелку. Позднее появилась минутная стрелка. А затем секундная. 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начала механические часы были большими, ими украшали башни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ом появились карманные часы. Они были очень дорогими, могли себе позволить такие часы только очень богатые и знатные люди. Носили такие часы на цепочке в кармане, а заводили специальным ключиком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тому времени появились часовые мастера - часовщики. Они стали придумывать часы в виде шкатулок, башенок, беседок, научили часы играть музыку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едставителей часовщиков был мастер – изобретатель Кулибин Иван Петрович. И с тех пор всех изобретателей в народе называют Кулибины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спитатель: Чем были неудобны механические часы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ы детей. (Необходимо было постоянно заводить. Забыл завести часы – они встали)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спитатель: Жизнь не стояла на месте. Часы стали постоянно совершенствоваться. Появились электронные и электрические часы, внутри которых поместили крохотную электрическую станцию - батарейку. У них даже нет стрелок – на экране светятся цифры. Время показывают точное и не капризничаю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ше путешествие в прошлое заканчивается, но у меня для вас есть сюрприз и он находится в этой коробочке. Как вы думаете, что там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тветы дет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спитатель: Давайте я вам загадаю загадку и вы сразу узнаете, что я для вас приготовил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н на тумбочке стоит,</w:t>
        <w:br/>
        <w:t xml:space="preserve">        На весь дом с утра звенит:</w:t>
        <w:br/>
        <w:t xml:space="preserve">       "Эй, вставайте, детвора!</w:t>
        <w:br/>
        <w:t xml:space="preserve">        В садик вам идти по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Будильни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равильно, это будильник. Почему эти часы так назвали? Для чего люди изобрели будильник?  Давайте послушаем, как он звенит…. Как он звенит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 (Громко, звонко, долго…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спитатель: Молодцы! А вы хотите стать часовыми мастерам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Тогда я вам предлагаю сделать свой личный будильни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 чисел ты возьм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кругу их располож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делал, как тебе велят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ился циферблат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циферблату, деточк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репите стрелоч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елочки покружатся – стрелочки подружатся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елочки подучатся – часики получатся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самостоятельно изготавливают макеты будиль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та происходит под  музыку «Бьют часы на старой башн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Наше путешествие в прошлое закончилось и нам пора возвращаться в детский са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шь стоит нам закрыть глаз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шина времени включить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ы скажем нужные сл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в настоящем сможем очутитьс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спитатель: Ребята, где же мы с вами сегодня побывали и что узнали нового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Что вам больше всего понравилось в нашем путешестви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что было трудным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 если вам сегодня понравилось со мной путешествовать, то сделайте так (рука сжата в кулак и большой палец поднят вверх). А если нет, то вот так (рука сжата в кулак и большой палец опущен вниз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е тоже очень понравилось с вами путешествовать. Предлагаю вам создать в группе музей часов и нарисовать дома часы будущ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12:00Z</dcterms:created>
  <dc:creator>Серёжа</dc:creator>
  <dc:description/>
  <cp:keywords/>
  <dc:language>en-US</dc:language>
  <cp:lastModifiedBy>Серёжа</cp:lastModifiedBy>
  <cp:lastPrinted>2017-11-26T17:11:00Z</cp:lastPrinted>
  <dcterms:modified xsi:type="dcterms:W3CDTF">2017-12-11T03:50:00Z</dcterms:modified>
  <cp:revision>10</cp:revision>
  <dc:subject/>
  <dc:title/>
</cp:coreProperties>
</file>