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Муниципальное дошкольное образовательное учреждение</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Детский сад № 155”</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40"/>
          <w:szCs w:val="40"/>
        </w:rPr>
        <w:t>Конспект интегрированной образовательной игровой ситуации</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 xml:space="preserve">ОО “Познавательное развитие”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Путешествие в весенний лес”</w:t>
      </w:r>
    </w:p>
    <w:p>
      <w:pPr>
        <w:pStyle w:val="Normal"/>
        <w:spacing w:lineRule="auto" w:line="240"/>
        <w:jc w:val="center"/>
        <w:rPr/>
      </w:pPr>
      <w:r>
        <w:rPr>
          <w:rFonts w:cs="Times New Roman" w:ascii="Times New Roman" w:hAnsi="Times New Roman"/>
          <w:sz w:val="36"/>
          <w:szCs w:val="36"/>
        </w:rPr>
        <w:t>Средняя группа “Тюльпанчик”</w:t>
      </w:r>
    </w:p>
    <w:p>
      <w:pPr>
        <w:pStyle w:val="Normal"/>
        <w:tabs>
          <w:tab w:val="clear" w:pos="708"/>
          <w:tab w:val="left" w:pos="5595" w:leader="none"/>
        </w:tabs>
        <w:spacing w:lineRule="auto" w:line="240"/>
        <w:rPr>
          <w:sz w:val="36"/>
          <w:szCs w:val="36"/>
        </w:rPr>
      </w:pPr>
      <w:r>
        <w:rPr>
          <w:sz w:val="36"/>
          <w:szCs w:val="36"/>
        </w:rPr>
        <w:tab/>
      </w:r>
    </w:p>
    <w:p>
      <w:pPr>
        <w:pStyle w:val="Normal"/>
        <w:tabs>
          <w:tab w:val="clear" w:pos="708"/>
          <w:tab w:val="left" w:pos="5595" w:leader="none"/>
        </w:tabs>
        <w:spacing w:lineRule="auto" w:line="240"/>
        <w:rPr>
          <w:sz w:val="36"/>
          <w:szCs w:val="36"/>
        </w:rPr>
      </w:pPr>
      <w:r>
        <w:rPr>
          <w:sz w:val="36"/>
          <w:szCs w:val="36"/>
        </w:rPr>
      </w:r>
    </w:p>
    <w:p>
      <w:pPr>
        <w:pStyle w:val="Normal"/>
        <w:tabs>
          <w:tab w:val="clear" w:pos="708"/>
          <w:tab w:val="left" w:pos="5595" w:leader="none"/>
        </w:tabs>
        <w:spacing w:lineRule="auto" w:line="240"/>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Подготовила и провела:</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оспитатель </w:t>
      </w:r>
      <w:r>
        <w:rPr>
          <w:rFonts w:cs="Times New Roman" w:ascii="Times New Roman" w:hAnsi="Times New Roman"/>
          <w:sz w:val="32"/>
          <w:szCs w:val="32"/>
          <w:lang w:val="en-US"/>
        </w:rPr>
        <w:t>I</w:t>
      </w:r>
      <w:r>
        <w:rPr>
          <w:rFonts w:cs="Times New Roman" w:ascii="Times New Roman" w:hAnsi="Times New Roman"/>
          <w:sz w:val="32"/>
          <w:szCs w:val="32"/>
        </w:rPr>
        <w:t xml:space="preserve"> кв. категории</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онькова Е. А. </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 Ярослав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6г.</w:t>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Путешествие в весенний ле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ить знания детей о диких животных и их детёнышах; активизировать словарь по данной тем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репить умение детей называть детёнышей диких животных в единственном и множественн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сти в словарь детей новое слово: логово.</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акрепить знания детей о внешнем виде диких животных, особенностями их поведения и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Развивать внимание</w:t>
        </w:r>
      </w:hyperlink>
      <w:r>
        <w:rPr>
          <w:rFonts w:cs="Times New Roman" w:ascii="Times New Roman" w:hAnsi="Times New Roman"/>
          <w:sz w:val="28"/>
          <w:szCs w:val="28"/>
        </w:rPr>
        <w:t>, мышление, речь, мелкую и общую моторику, изобразительные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эмоционально положительный настрой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доброжелательное отношение к живо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атериалы и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тбук с мультимедийной презентацией «Путешествие в весенний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д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ы картона со стволами и ветками дере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я теней диких животных: еж, заяц, белка, лиса, волк н, медв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ринт на плоскости на каждого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леты на поезд (прямоугольные листы картона с наклеенными на них геометрическими фигу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очные куклы ежа и медве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ка и гр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 дома и леса.</w:t>
      </w:r>
    </w:p>
    <w:p>
      <w:pPr>
        <w:pStyle w:val="Normal"/>
        <w:spacing w:lineRule="auto" w:line="240" w:before="0" w:after="0"/>
        <w:rPr/>
      </w:pPr>
      <w:r>
        <w:rPr>
          <w:rFonts w:cs="Times New Roman" w:ascii="Times New Roman" w:hAnsi="Times New Roman"/>
          <w:sz w:val="28"/>
          <w:szCs w:val="28"/>
        </w:rPr>
        <w:t>Коробка с пуговицами и игрушечные наборы диких и домашних животных.</w:t>
      </w:r>
    </w:p>
    <w:p>
      <w:pPr>
        <w:pStyle w:val="Normal"/>
        <w:spacing w:lineRule="auto" w:line="240" w:before="0" w:after="0"/>
        <w:rPr/>
      </w:pPr>
      <w:r>
        <w:rPr>
          <w:rFonts w:cs="Times New Roman" w:ascii="Times New Roman" w:hAnsi="Times New Roman"/>
          <w:sz w:val="28"/>
          <w:szCs w:val="28"/>
        </w:rPr>
        <w:t>Аудиозапись «Звуки леса» и песни «Паровоз «Бук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 с пись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й 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ки для пласти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ая дорожка («кочки и мости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Style17"/>
        <w:numPr>
          <w:ilvl w:val="0"/>
          <w:numId w:val="1"/>
        </w:numPr>
        <w:spacing w:lineRule="auto" w:line="240" w:before="0" w:after="0"/>
        <w:contextualSpacing/>
        <w:rPr/>
      </w:pPr>
      <w:r>
        <w:rPr>
          <w:rFonts w:cs="Times New Roman" w:ascii="Times New Roman" w:hAnsi="Times New Roman"/>
          <w:i/>
          <w:sz w:val="28"/>
          <w:szCs w:val="28"/>
        </w:rPr>
        <w:t>Вводная ча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Ребята, сегодня к нам  пришли гости. Давайте с ними поздороваемся. Скажите, ребята, вы сегодня утром все друг с другом поздоровались? Давайте встанем с вами в круг и ещё раз поздороваемся друг с другом и нашими гостями, а сделаем мы это так:</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Прочь усталость, грусть и лень.</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Дружно за руки возьмемся</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И друг другу улыбнемся.</w:t>
      </w:r>
    </w:p>
    <w:p>
      <w:pPr>
        <w:pStyle w:val="Normal"/>
        <w:spacing w:lineRule="auto" w:line="240" w:before="0" w:after="0"/>
        <w:ind w:firstLine="284"/>
        <w:jc w:val="both"/>
        <w:rPr/>
      </w:pPr>
      <w:r>
        <w:rPr>
          <w:rFonts w:cs="Times New Roman" w:ascii="Times New Roman" w:hAnsi="Times New Roman"/>
          <w:sz w:val="28"/>
          <w:szCs w:val="28"/>
        </w:rPr>
        <w:t>Поднимая руки вверх, поздороваемся с солнышком, почувствуем его тепло, а теперь подарим это тепло друг другу и нашим гостям. (сомкнутые лодочкой ладони опустить перед собой, подуть на них).</w:t>
      </w:r>
    </w:p>
    <w:p>
      <w:pPr>
        <w:pStyle w:val="Normal"/>
        <w:spacing w:lineRule="auto" w:line="240" w:before="0" w:after="0"/>
        <w:ind w:firstLine="284"/>
        <w:jc w:val="both"/>
        <w:rPr/>
      </w:pPr>
      <w:r>
        <w:rPr>
          <w:rFonts w:cs="Times New Roman" w:ascii="Times New Roman" w:hAnsi="Times New Roman"/>
          <w:sz w:val="28"/>
          <w:szCs w:val="28"/>
        </w:rPr>
        <w:t>Воспитатель: Ребята, к нам в группу сегодня принесли какое-то удивительное письмо… Посмотрите, какие-то странные следы на нём… Интересно было бы узнать, откуда оно и от кого… А вам интересно? Тогда давайте откроем его и прочитаем.</w:t>
      </w:r>
    </w:p>
    <w:p>
      <w:pPr>
        <w:pStyle w:val="Normal"/>
        <w:spacing w:lineRule="auto" w:line="240" w:before="0" w:after="0"/>
        <w:ind w:firstLine="1134"/>
        <w:jc w:val="both"/>
        <w:rPr/>
      </w:pPr>
      <w:r>
        <w:rPr>
          <w:rFonts w:cs="Times New Roman" w:ascii="Times New Roman" w:hAnsi="Times New Roman"/>
          <w:sz w:val="28"/>
          <w:szCs w:val="28"/>
        </w:rPr>
        <w:t>Срочно, срочно приходите,</w:t>
      </w:r>
    </w:p>
    <w:p>
      <w:pPr>
        <w:pStyle w:val="Normal"/>
        <w:spacing w:lineRule="auto" w:line="240" w:before="0" w:after="0"/>
        <w:ind w:firstLine="1134"/>
        <w:jc w:val="both"/>
        <w:rPr/>
      </w:pPr>
      <w:r>
        <w:rPr>
          <w:rFonts w:cs="Times New Roman" w:ascii="Times New Roman" w:hAnsi="Times New Roman"/>
          <w:sz w:val="28"/>
          <w:szCs w:val="28"/>
        </w:rPr>
        <w:t>Срочно, срочно помогит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оисходят чудес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е поделим мы лес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ас волшебник напугал,</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ас он всех заколдовал.</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Мы забыли, кто мы есть,</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то нам пить и что нам есть.</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ыручайте, приходит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И нас срочно помирит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и леса.</w:t>
      </w:r>
    </w:p>
    <w:p>
      <w:pPr>
        <w:pStyle w:val="Normal"/>
        <w:spacing w:lineRule="auto" w:line="240" w:before="0" w:after="0"/>
        <w:ind w:firstLine="33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30"/>
        <w:jc w:val="both"/>
        <w:rPr>
          <w:rFonts w:ascii="Times New Roman" w:hAnsi="Times New Roman" w:cs="Times New Roman"/>
          <w:i/>
          <w:i/>
          <w:sz w:val="28"/>
          <w:szCs w:val="28"/>
        </w:rPr>
      </w:pPr>
      <w:r>
        <w:rPr>
          <w:rFonts w:cs="Times New Roman" w:ascii="Times New Roman" w:hAnsi="Times New Roman"/>
          <w:i/>
          <w:sz w:val="28"/>
          <w:szCs w:val="28"/>
        </w:rPr>
        <w:t>2. Основная ча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Что же случилось с лесными жителями? Давайте отправимся им на  помощ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before="0" w:after="0"/>
        <w:ind w:firstLine="284"/>
        <w:jc w:val="both"/>
        <w:rPr/>
      </w:pPr>
      <w:r>
        <w:rPr>
          <w:rFonts w:cs="Times New Roman" w:ascii="Times New Roman" w:hAnsi="Times New Roman"/>
          <w:sz w:val="28"/>
          <w:szCs w:val="28"/>
        </w:rPr>
        <w:t xml:space="preserve">Воспитатель:  Ребята, только сначала давайте с вами вспомним, а кто же это такие - жители леса? Назовите и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ти: Заяц, белка, еж, волк, лиса, медведь, кабан, олень, лось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А как называют  животных ,которые живут в лес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Дикие животные.</w:t>
      </w:r>
    </w:p>
    <w:p>
      <w:pPr>
        <w:pStyle w:val="Normal"/>
        <w:spacing w:lineRule="auto" w:line="240" w:before="0" w:after="0"/>
        <w:ind w:firstLine="284"/>
        <w:jc w:val="both"/>
        <w:rPr/>
      </w:pPr>
      <w:r>
        <w:rPr>
          <w:rFonts w:cs="Times New Roman" w:ascii="Times New Roman" w:hAnsi="Times New Roman"/>
          <w:sz w:val="28"/>
          <w:szCs w:val="28"/>
        </w:rPr>
        <w:t>Воспитатель: Правильно. А как вы думаете, почему их так называют?</w:t>
      </w:r>
    </w:p>
    <w:p>
      <w:pPr>
        <w:pStyle w:val="Normal"/>
        <w:spacing w:lineRule="auto" w:line="240" w:before="0" w:after="0"/>
        <w:ind w:firstLine="284"/>
        <w:jc w:val="both"/>
        <w:rPr/>
      </w:pPr>
      <w:r>
        <w:rPr>
          <w:rFonts w:cs="Times New Roman" w:ascii="Times New Roman" w:hAnsi="Times New Roman"/>
          <w:sz w:val="28"/>
          <w:szCs w:val="28"/>
        </w:rPr>
        <w:t>Дети: Эти животные  сами добывают себе пищу, строят жилища, сами заботятся о себе и о своих детеныш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Ребята, а скажите мне, на чём мы можем отправиться в ле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Я предлагаю вам отправиться в лес на поезде. Вы соглас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before="0" w:after="0"/>
        <w:ind w:firstLine="284"/>
        <w:jc w:val="both"/>
        <w:rPr/>
      </w:pPr>
      <w:r>
        <w:rPr>
          <w:rFonts w:cs="Times New Roman" w:ascii="Times New Roman" w:hAnsi="Times New Roman"/>
          <w:sz w:val="28"/>
          <w:szCs w:val="28"/>
        </w:rPr>
        <w:t xml:space="preserve">Воспитатель: Чтобы попасть на поезд, нам необходимы билеты (на билетах наклеены разные геометрические фигуры). Я вам их купила заранее, возьмите их и найдите свои места. Давайте проверим правильно ли вы нашли свои места. Молодцы, все расселись можно отправляться в путь.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Паровоз даёт гудок,</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Отправляемся дружок.</w:t>
      </w:r>
    </w:p>
    <w:p>
      <w:pPr>
        <w:pStyle w:val="Normal"/>
        <w:spacing w:lineRule="auto" w:line="240" w:before="0" w:after="0"/>
        <w:ind w:firstLine="284"/>
        <w:jc w:val="both"/>
        <w:rPr/>
      </w:pPr>
      <w:r>
        <w:rPr>
          <w:rFonts w:cs="Times New Roman" w:ascii="Times New Roman" w:hAnsi="Times New Roman"/>
          <w:sz w:val="28"/>
          <w:szCs w:val="28"/>
        </w:rPr>
        <w:t>Звучит музыка "Паровозика из Ромашко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Вот и очутились мы в лесу. Посмотрите, сколько деревьев вокруг. Только что-то они какие-то невеселые… И животных почему-то никаких не видно…Вот как их волшебник сильно напугал. Придется нам с вами их поискать! А в этом нам поможет наш волшебный экран. </w:t>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олк</w:t>
      </w:r>
    </w:p>
    <w:p>
      <w:pPr>
        <w:pStyle w:val="Normal"/>
        <w:spacing w:lineRule="auto" w:line="240" w:before="0" w:after="0"/>
        <w:ind w:firstLine="284"/>
        <w:jc w:val="both"/>
        <w:rPr/>
      </w:pPr>
      <w:r>
        <w:rPr>
          <w:rFonts w:cs="Times New Roman" w:ascii="Times New Roman" w:hAnsi="Times New Roman"/>
          <w:sz w:val="28"/>
          <w:szCs w:val="28"/>
        </w:rPr>
        <w:t>Смотрите, вот чей-то дом появился. Интересно, кто здесь живет? Послушайте внимательно мою загадку.</w:t>
      </w:r>
    </w:p>
    <w:p>
      <w:pPr>
        <w:pStyle w:val="Normal"/>
        <w:spacing w:lineRule="auto" w:line="240"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Серый, страшный и зубасты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л переполох,</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зверята разбежались</w:t>
      </w:r>
    </w:p>
    <w:p>
      <w:pPr>
        <w:pStyle w:val="Normal"/>
        <w:spacing w:lineRule="auto" w:line="240" w:before="0" w:after="0"/>
        <w:ind w:firstLine="1134"/>
        <w:jc w:val="both"/>
        <w:rPr/>
      </w:pPr>
      <w:r>
        <w:rPr>
          <w:rFonts w:cs="Times New Roman" w:ascii="Times New Roman" w:hAnsi="Times New Roman"/>
          <w:sz w:val="28"/>
          <w:szCs w:val="28"/>
        </w:rPr>
        <w:t> </w:t>
      </w:r>
      <w:r>
        <w:rPr>
          <w:rFonts w:cs="Times New Roman" w:ascii="Times New Roman" w:hAnsi="Times New Roman"/>
          <w:sz w:val="28"/>
          <w:szCs w:val="28"/>
        </w:rPr>
        <w:t>Напугал зверят тех, …..(вол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Расскажите какой 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Правильно, волк сердитый, злой, всегда ходит в серой шубе, у него длинный и протяжный вой. Давайте все вместе повоем, как, вол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А вы знаете,  как называется его жилищ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Жилище волка называется логово.  А чем волк питае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284"/>
        <w:jc w:val="both"/>
        <w:rPr/>
      </w:pPr>
      <w:r>
        <w:rPr>
          <w:rFonts w:cs="Times New Roman" w:ascii="Times New Roman" w:hAnsi="Times New Roman"/>
          <w:sz w:val="28"/>
          <w:szCs w:val="28"/>
        </w:rPr>
        <w:t>Воспитатель: Здравствуй, волк! Что случилось, почему ты грустиш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лк «шепчет» на ухо воспитателю: Ах вот в чем дело! Представляете, ребята, заходили в гости к лесным жителям домашние животные. И пока они все вместе веселились и плясали, волшебник их всех перепутал, и теперь они не знают, кто из них дикие, а кто домашние. Поможем разобра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Ребята, а кто же такие домашние животные? Почему их так называю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оробке с сыпучестями спрятаны маленькие фигурки диких и домашних животных. Дети достают по одной фигурке, называют животное. Диких ставят к макету леса, домашних- к макету до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Вот и разобрались! До свидания, волк, не грусти, а мы пойдём дальше.</w:t>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Белка </w:t>
      </w:r>
    </w:p>
    <w:p>
      <w:pPr>
        <w:pStyle w:val="Normal"/>
        <w:spacing w:lineRule="auto" w:line="240" w:before="0" w:after="0"/>
        <w:ind w:firstLine="284"/>
        <w:jc w:val="both"/>
        <w:rPr/>
      </w:pPr>
      <w:r>
        <w:rPr>
          <w:rFonts w:cs="Times New Roman" w:ascii="Times New Roman" w:hAnsi="Times New Roman"/>
          <w:sz w:val="28"/>
          <w:szCs w:val="28"/>
        </w:rPr>
        <w:t>Воспитатель: Ребята, давайте возьмем подзорную трубу(руками изображают трубу) и посмотрим на дальнюю полянку (На столы со стульями). Я вижу на полянке пенёчки - стулики, на них мы с вами сможем отдохнуть, но только у нас болото на пути и ручей. Тяжело пройти будет. Но мы постараемся. Правда? Смотрите, тут дорожка есть через болото- по кочкам придется прыгать, а через ручеек по бревнышку пройдем. Давайте встанем друг за другом. Ровненько, не спеша пойдем, чтобы друг друга в болото не столкнуть.</w:t>
      </w:r>
    </w:p>
    <w:p>
      <w:pPr>
        <w:pStyle w:val="Normal"/>
        <w:spacing w:lineRule="auto" w:line="240" w:before="0" w:after="0"/>
        <w:ind w:firstLine="284"/>
        <w:jc w:val="both"/>
        <w:rPr/>
      </w:pPr>
      <w:r>
        <w:rPr>
          <w:rFonts w:cs="Times New Roman" w:ascii="Times New Roman" w:hAnsi="Times New Roman"/>
          <w:sz w:val="28"/>
          <w:szCs w:val="28"/>
        </w:rPr>
        <w:t>(Дети строятся в колонну и по одному переходят через ручей и болото и садятся на стулья. В конце дорожки стоит ёлка, на которой висят гриб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Ребята, посмотрите, что я на елочке нашла? Грибок. А разве на ёлке растут гриб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Знаем, знаем, что на елке растут шишки и иголки, а цветочки и грибочки не растут на елке. А на нашей елочке, на сучке висит грибок. Чьи это запасы с зимы остал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Белоч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Верно, это белка. Смотрите, вот на дереве ее домик. Как он называе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284"/>
        <w:jc w:val="both"/>
        <w:rPr/>
      </w:pPr>
      <w:r>
        <w:rPr>
          <w:rFonts w:cs="Times New Roman" w:ascii="Times New Roman" w:hAnsi="Times New Roman"/>
          <w:sz w:val="28"/>
          <w:szCs w:val="28"/>
        </w:rPr>
        <w:t>Воспитатель:  Почему белка так высоко дом свой дела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Чтобы другие звери не дост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А вот и сама белочка из дупла выглядывает. Здравствуй, белочка! Ребята, какая она? (проворная, быстрая, пушистая, рыжая). А чем питается бел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Ребята, белочка хочет вам что-то сказ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лка: Ребята, волшебник перепутал все тени животных, помогите нам найти 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Ребята, справиться с этим заданием нам поможет наш волшебный экран. Перед вами лежат конверты, возьмите их и достаньте из них тени животных, разложите их перед собой. На экране будет появляться изображение животного, а вы будете показывать мне его тень, всем понятно?</w:t>
      </w:r>
    </w:p>
    <w:p>
      <w:pPr>
        <w:pStyle w:val="Normal"/>
        <w:spacing w:lineRule="auto" w:line="240" w:before="0" w:after="0"/>
        <w:ind w:firstLine="284"/>
        <w:jc w:val="both"/>
        <w:rPr/>
      </w:pPr>
      <w:r>
        <w:rPr>
          <w:rFonts w:cs="Times New Roman" w:ascii="Times New Roman" w:hAnsi="Times New Roman"/>
          <w:sz w:val="28"/>
          <w:szCs w:val="28"/>
        </w:rPr>
        <w:t>Белка: Дикие животные говорят вам спасиб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Молодцы, ребята! Белочка очень довольна! Скажем ей до свидания.</w:t>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Заяц</w:t>
      </w:r>
    </w:p>
    <w:p>
      <w:pPr>
        <w:pStyle w:val="Normal"/>
        <w:spacing w:lineRule="auto" w:line="240" w:before="0" w:after="0"/>
        <w:ind w:firstLine="284"/>
        <w:jc w:val="both"/>
        <w:rPr/>
      </w:pPr>
      <w:r>
        <w:rPr>
          <w:rFonts w:cs="Times New Roman" w:ascii="Times New Roman" w:hAnsi="Times New Roman"/>
          <w:sz w:val="28"/>
          <w:szCs w:val="28"/>
        </w:rPr>
        <w:t>Воспитатель: Ой, смотрите — кустик! Кажется, там кто-то прячется. Ну-ка, давайте  угадаем, кто это.</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Этот зверь живет в бору,</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У стволов грызет кору.</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том в шубке серенькой,</w:t>
      </w:r>
    </w:p>
    <w:p>
      <w:pPr>
        <w:pStyle w:val="Normal"/>
        <w:spacing w:lineRule="auto" w:line="240" w:before="0" w:after="0"/>
        <w:ind w:firstLine="2268"/>
        <w:jc w:val="both"/>
        <w:rPr/>
      </w:pPr>
      <w:r>
        <w:rPr>
          <w:rFonts w:cs="Times New Roman" w:ascii="Times New Roman" w:hAnsi="Times New Roman"/>
          <w:sz w:val="28"/>
          <w:szCs w:val="28"/>
        </w:rPr>
        <w:t>А зимою - в беленькой.</w:t>
      </w:r>
    </w:p>
    <w:p>
      <w:pPr>
        <w:pStyle w:val="Normal"/>
        <w:spacing w:lineRule="auto" w:line="240" w:before="0" w:after="0"/>
        <w:ind w:firstLine="284"/>
        <w:jc w:val="both"/>
        <w:rPr/>
      </w:pPr>
      <w:r>
        <w:rPr>
          <w:rFonts w:cs="Times New Roman" w:ascii="Times New Roman" w:hAnsi="Times New Roman"/>
          <w:sz w:val="28"/>
          <w:szCs w:val="28"/>
        </w:rPr>
        <w:t>Воспитатель: Точно, заяц! Здравствуй, заяц! Ребята, расскажите, а какой он? (трусливый, длинноухий, серый, косой). А какая у зайчика шубка зимой? Почему? А весной? Где зайчик живет? А чем заяц питается? Правильно, заяц очень любит капусту.  Что случилось, зайчик, почему ты грустиш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ц «шепчет» на ухо воспитателю: Ах, вот оно что! Ребята, волшебник спрятал у зайчика всю его капусту, давайте поможем ему её найти. У вас на столах лежат листочки, возьмите их и переверните. Перед вами лабиринт, где спрятана капуста. Возьмите в руки фломастеры и проведите зайчика к капусте. Но не забывайте, что зайчик может проходить только через открытые двери. У всех получилось? Молодцы. А кого зайчик боится больше всех? Правильно, лису.</w:t>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Лиса</w:t>
      </w:r>
    </w:p>
    <w:p>
      <w:pPr>
        <w:pStyle w:val="Normal"/>
        <w:spacing w:lineRule="auto" w:line="240" w:before="0" w:after="0"/>
        <w:ind w:firstLine="284"/>
        <w:jc w:val="both"/>
        <w:rPr/>
      </w:pPr>
      <w:r>
        <w:rPr>
          <w:rFonts w:cs="Times New Roman" w:ascii="Times New Roman" w:hAnsi="Times New Roman"/>
          <w:sz w:val="28"/>
          <w:szCs w:val="28"/>
        </w:rPr>
        <w:t>Воспитатель: А вот и она - лисичка! Какая она, ребята? (хитрая, рыжая, пушистая) А как называется её дом? А чем питается? Лиса хочет нам что-то рассказать.</w:t>
      </w:r>
    </w:p>
    <w:p>
      <w:pPr>
        <w:pStyle w:val="Normal"/>
        <w:spacing w:lineRule="auto" w:line="240" w:before="0" w:after="0"/>
        <w:ind w:firstLine="284"/>
        <w:jc w:val="both"/>
        <w:rPr/>
      </w:pPr>
      <w:r>
        <w:rPr>
          <w:rFonts w:cs="Times New Roman" w:ascii="Times New Roman" w:hAnsi="Times New Roman"/>
          <w:sz w:val="28"/>
          <w:szCs w:val="28"/>
        </w:rPr>
        <w:t>Лиса «шепчет » на ухо воспитателю: Весной у всех зверей в лесу появляются детеныши. Но волшебник заколдовал зверей и они забыли, как правильно называть своих деток, и  просят вас помочь им разобраться.</w:t>
      </w:r>
    </w:p>
    <w:p>
      <w:pPr>
        <w:pStyle w:val="Normal"/>
        <w:spacing w:lineRule="auto" w:line="240" w:before="0" w:after="0"/>
        <w:ind w:firstLine="284"/>
        <w:jc w:val="both"/>
        <w:rPr/>
      </w:pPr>
      <w:r>
        <w:rPr>
          <w:rFonts w:cs="Times New Roman" w:ascii="Times New Roman" w:hAnsi="Times New Roman"/>
          <w:sz w:val="28"/>
          <w:szCs w:val="28"/>
        </w:rPr>
        <w:t>Воспитатель: Вы ребята умные и знаете, как называются лесные детеныши. Поможем звер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w:t>
      </w:r>
    </w:p>
    <w:p>
      <w:pPr>
        <w:pStyle w:val="Normal"/>
        <w:spacing w:lineRule="auto" w:line="240" w:before="0" w:after="0"/>
        <w:ind w:firstLine="284"/>
        <w:jc w:val="both"/>
        <w:rPr/>
      </w:pPr>
      <w:r>
        <w:rPr>
          <w:rFonts w:cs="Times New Roman" w:ascii="Times New Roman" w:hAnsi="Times New Roman"/>
          <w:sz w:val="28"/>
          <w:szCs w:val="28"/>
        </w:rPr>
        <w:t>На экране появляются изображения, дети по очереди называют маму и детёны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лисы – лисенок, лися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зайчихи – зайчонок, зайч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белки – бельчонок, бельч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волчицы – волчонок, волч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ежихи – ежонок, ежата</w:t>
      </w:r>
    </w:p>
    <w:p>
      <w:pPr>
        <w:pStyle w:val="Normal"/>
        <w:spacing w:lineRule="auto" w:line="240" w:before="0" w:after="0"/>
        <w:ind w:firstLine="284"/>
        <w:jc w:val="both"/>
        <w:rPr/>
      </w:pPr>
      <w:r>
        <w:rPr>
          <w:rFonts w:cs="Times New Roman" w:ascii="Times New Roman" w:hAnsi="Times New Roman"/>
          <w:sz w:val="28"/>
          <w:szCs w:val="28"/>
        </w:rPr>
        <w:t>У медведицы – медвежонок, медвеж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спитатель: Молодцы, ребята, теперь лесные жители во всем разобрались! </w:t>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Еж.</w:t>
      </w:r>
    </w:p>
    <w:p>
      <w:pPr>
        <w:pStyle w:val="Normal"/>
        <w:spacing w:lineRule="auto" w:line="240" w:before="0" w:after="0"/>
        <w:ind w:firstLine="284"/>
        <w:jc w:val="both"/>
        <w:rPr/>
      </w:pPr>
      <w:r>
        <w:rPr>
          <w:rFonts w:cs="Times New Roman" w:ascii="Times New Roman" w:hAnsi="Times New Roman"/>
          <w:sz w:val="28"/>
          <w:szCs w:val="28"/>
        </w:rPr>
        <w:t>Воспитатель: Посмотрите-ка, ребята, на наш волшебный экран, на нём появился пенек. А под пеньком чья-то норка. Только пенек весь листьями  старыми засыпан. Надо нам подуть посильнее, чтобы все листочки улетели, тогда мы и узнаем, кто там в норке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ем все вместе на листья, и они «улетают»).</w:t>
      </w:r>
    </w:p>
    <w:p>
      <w:pPr>
        <w:pStyle w:val="Normal"/>
        <w:spacing w:lineRule="auto" w:line="240" w:before="0" w:after="0"/>
        <w:ind w:firstLine="340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густом лесу под ел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ыпанный лист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ит мешок с игол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ючий и жи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охотится ноч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жуками и мыш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спитатель: Кто же это, ребя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Еж.</w:t>
      </w:r>
    </w:p>
    <w:p>
      <w:pPr>
        <w:pStyle w:val="Normal"/>
        <w:spacing w:lineRule="auto" w:line="240" w:before="0" w:after="0"/>
        <w:ind w:firstLine="284"/>
        <w:jc w:val="both"/>
        <w:rPr/>
      </w:pPr>
      <w:r>
        <w:rPr>
          <w:rFonts w:cs="Times New Roman" w:ascii="Times New Roman" w:hAnsi="Times New Roman"/>
          <w:sz w:val="28"/>
          <w:szCs w:val="28"/>
        </w:rPr>
        <w:t>Воспитатель: Какой он? (маленький, колючий, на теле ежика находятся иголки.) А что еж любит есть? (насекомых, мышей, змей, мышей) А как называется домик ежа? (норка) Как вы думаете, если мы придем в лес зимой, мы сможем увидеть ежа? Почему? (нет, еж зимой спи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тересно, почему наш еж такой грустный? Что случилось, ежик? Ах вот оно что! Волшебник так всех напугал, что ёжик теперь боится выйти из дома. Чтобы ёжик не боялся, поможем ему стать сильным и смелым - научим его делать зарядку! Выходите на полянку.</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Физкульт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день по утрам</w:t>
        <w:br/>
        <w:t>Делаем зарядку</w:t>
        <w:br/>
        <w:t>(Ходьба на месте.)</w:t>
        <w:br/>
        <w:t>Очень нравится нам</w:t>
        <w:br/>
        <w:t>Делать по порядку:</w:t>
        <w:br/>
        <w:t>Весело шагать</w:t>
        <w:br/>
        <w:t>(Ходьба.)</w:t>
        <w:br/>
        <w:t>Руки поднимать</w:t>
        <w:br/>
        <w:t>(Руки вверх.)</w:t>
        <w:br/>
        <w:t>Приседать и вставать</w:t>
        <w:br/>
        <w:t>(Приседание.)</w:t>
        <w:br/>
        <w:t>Прыгать и скакать</w:t>
        <w:br/>
        <w:t>(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день зарядку дел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шь сильным, будешь смел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Медведь</w:t>
      </w:r>
      <w:r>
        <w:rPr>
          <w:rFonts w:cs="Times New Roman" w:ascii="Times New Roman" w:hAnsi="Times New Roman"/>
          <w:sz w:val="28"/>
          <w:szCs w:val="28"/>
        </w:rPr>
        <w:t>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Я еще чей-то домик вижу впереди. Кто там живе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н мохнатый и большо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пит в берлоге он зимо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Летом ягоды жуе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Дикий мед у пчел бере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Грозно может зареветь</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Косолапый зверь…(медвед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Точно, это медведь! Здравствуй, Мишка косолапый! Ребята, а медведь какой? (косолапый, бурый, неуклюжий). А чем медведь питается? А что медведь зимой делает? Где он спит? Мишка, почему же все животные в лесу так загрустили? Мы все ошибки волшебника исправи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ишка «шепчет» на ухо воспитател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Ах вот оно что! Знаете, ребятки, отчего так грустят лесные жители? Потому что весна уже наступила, а листья на деревьях все никак не появляются. Видите, все деревья стоят голые, без листьев.</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о это дело срочно исправлять!</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Мы животным диким будем помогать!</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Станет лес нарядным, с яркою листвой.</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Дикие животные обретут по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Но сначала Мишка хочет, чтобы наши пальчики стали волшебными! И тогда у нас все-все получится! Сейчас мы с вами вспомним всех животных, которых сегодня встретили в лесу.</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альчиков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ка по лесу скак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ка корм себе иск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овые движения кистями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руг у зайки на мак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лись, как стрелки, 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ем ушки на мак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а по лесу ход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о не наход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елочки» ладошкой о ладо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дудочку дос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 дудочке сы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ируем игру на дуд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пине ежа иго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ые и кол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ять себя, постучать по спине пальч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вернется он в клу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и головы, ни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жимаем-разжимаем кул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 крадется за ку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ко щелкает зу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ем, как щелкает зу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ки-туки, М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ой бежит доми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яем кулачком по кула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гает он во д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литку на за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цы в замок: поднять-опус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 детей</w:t>
      </w:r>
    </w:p>
    <w:p>
      <w:pPr>
        <w:pStyle w:val="Normal"/>
        <w:spacing w:lineRule="auto" w:line="240" w:before="0" w:after="0"/>
        <w:ind w:firstLine="284"/>
        <w:rPr/>
      </w:pPr>
      <w:r>
        <w:rPr>
          <w:rFonts w:cs="Times New Roman" w:ascii="Times New Roman" w:hAnsi="Times New Roman"/>
          <w:sz w:val="28"/>
          <w:szCs w:val="28"/>
        </w:rPr>
        <w:t>Затем дети рассаживаются по своим местам, где приготовлены листы бумаги со стволами и ветками деревьев, зелёный пластилин, доски. Листву на деревьях делаем из пластилина.   Работы вывешиваются на дос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Молодцы, ребята, хорошо потрудились! Все лесные обитатели очень вам благодарны и угощают вас орешками и грибами. Ну а нам пора возвращаться в наш детский сад. Занимаем свои места в поезде, наш поезд отправляется в детский са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вучит музыка из мультфильма «Паровозик из Ромашко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3. Итог</w:t>
      </w:r>
    </w:p>
    <w:p>
      <w:pPr>
        <w:pStyle w:val="Normal"/>
        <w:spacing w:lineRule="auto" w:line="240" w:before="0" w:after="0"/>
        <w:ind w:firstLine="284"/>
        <w:jc w:val="both"/>
        <w:rPr/>
      </w:pPr>
      <w:r>
        <w:rPr>
          <w:rFonts w:cs="Times New Roman" w:ascii="Times New Roman" w:hAnsi="Times New Roman"/>
          <w:sz w:val="28"/>
          <w:szCs w:val="28"/>
        </w:rPr>
        <w:t>Воспитатель: Ну вот, ребята, мы и вернулись в наш детский сад. Вам понравилось наше приключ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Где мы сегодня побыв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В лес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тель: Кому мы сегодня помог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Диким животны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тель: Какие игры вам понравил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Вы все молодцы, замечательно занимались. А теперь давайте скажем «До свидания» нашим гостя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0">
    <w:name w:val="c0"/>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pedagogam/srednyaya-gruppa/didakticheskie-igry-na-razvitie-vnima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17:00Z</dcterms:created>
  <dc:creator>Елена</dc:creator>
  <dc:description/>
  <cp:keywords/>
  <dc:language>en-US</dc:language>
  <cp:lastModifiedBy>Бухгалтерия</cp:lastModifiedBy>
  <cp:lastPrinted>2016-06-01T17:29:00Z</cp:lastPrinted>
  <dcterms:modified xsi:type="dcterms:W3CDTF">2016-06-01T13:29:00Z</dcterms:modified>
  <cp:revision>5</cp:revision>
  <dc:subject/>
  <dc:title/>
</cp:coreProperties>
</file>