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Fonts w:cs="Helvetica" w:ascii="Helvetica" w:hAnsi="Helvetica"/>
          <w:b/>
          <w:color w:val="FF00FF"/>
          <w:sz w:val="28"/>
          <w:szCs w:val="28"/>
          <w:u w:val="single"/>
        </w:rPr>
        <w:t>Особенности развития детей с ЗПР ( с задержкой психического развития).</w:t>
      </w:r>
    </w:p>
    <w:p>
      <w:pPr>
        <w:pStyle w:val="Style15"/>
        <w:shd w:fill="FFFFFF" w:val="clear"/>
        <w:spacing w:lineRule="atLeast" w:line="300" w:before="0" w:after="15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76550" cy="2371725"/>
            <wp:effectExtent l="0" t="0" r="0" b="0"/>
            <wp:wrapTight wrapText="bothSides">
              <wp:wrapPolygon edited="0">
                <wp:start x="-71" y="0"/>
                <wp:lineTo x="-71" y="21509"/>
                <wp:lineTo x="21600" y="2150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Задержка психического развития — заключение, характеризуемое нарушением развития психических функций (внимания, мышления, памяти). Его получают дети, как правило, в возрасте 3 - 4 лет, но если вовремя принять необходимые меры по коррекции, то ситуацию можно исправить. Не стоит ждать, пока все наладится само —  ЗПР к 6-7 годам «грозит» определением ребенка в коррекционный класс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ЗПР означает пограничное состояние между нормальным развитием психики ребенка и отставанием. Дети при таком заключении не имеют умственной отсталости, недоразвития речи или физиологии. Проявления этого диагноза выражаются в нарушении психических функций, снижении способности к обучению и социальной адаптаци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  <w:u w:val="single"/>
        </w:rPr>
        <w:t>Признаки ЗПР у ребенка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Как родителям определить, есть ли у их сокровища задержка психического развития? Одним из основных ее проявлений является трудность, с которой дается процесс обуч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color w:val="333333"/>
        </w:rPr>
        <w:t>Чётким признаком ЗПР является незрелость эмоционально - волевой сферы. Ребёнок не может заставить себя чем - то заниматься, прилагая усилия. Некоторые родители списывают это на детский возраст, неусидчивость, однако проблема может крыться в друг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Внимание у таких детей неустойчиво. Ребята часто отвлекаются на двигательную или речевую активность, не могут выполнить поставленную задачу, довести начатое дело до заверш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Очень часто ЗПР сопровождается задержкой речевого развития. Это связано, в первую очередь, с темпами возрастного освоения речи. Может быть ограничен словарный запас, заметна трудность в построении фраз или присутствовать более глубокие формы ЗРР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/>
      </w:pPr>
      <w:r>
        <w:rPr>
          <w:color w:val="333333"/>
        </w:rPr>
        <w:t>Память «работает» иначе. Таким детям легче удается запомнить наглядные предметы или изображения, чем вербальное (речевое) сообщение. При этом, воспроизведение информации по памяти дается с трудом, выучить даже простой детский стишок становится непосильной задач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Мышление также страдает. Сопоставление формы, цвета, размеров предметов самостоятельно не даётся, если речь идёт о младшем дошкольном возрасте. В старшем дошкольном возрасте ребёнок затрудняется выделять существенные признаки предметов и явлений, классифицировать по группам, сравнивать, обобщать и анализировать. Ребёнок не может сам сделать выводы на основе какой-либо информации, словесно – логическое мышление практически «не работает» без помощи родителей или педагога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b/>
          <w:b/>
          <w:bCs/>
          <w:color w:val="0000FF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FF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b/>
          <w:b/>
          <w:bCs/>
          <w:color w:val="0000FF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FF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b/>
          <w:b/>
          <w:bCs/>
          <w:color w:val="0000FF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FF"/>
          <w:sz w:val="28"/>
          <w:szCs w:val="28"/>
          <w:u w:val="single"/>
        </w:rPr>
        <w:t>Причины задержки психического развития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Многие родители, узнав о заключении, искренне недоумевают — ребенок идеально развивался все эти годы, у педиатра не было никаких нареканий.</w:t>
        <w:br/>
        <w:t>Все дело в том, что именно физиология при этом находится в полном порядке. «Тормозит» психика, что и приводит вот к такому своеобразному отставанию. По этой же причине задержку психического развития чаще ставят перед поступлением в школу — именно в это время от ребенка ждут уже не игр, а учебы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К физиологическим причинам ЗПР относят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Тяжело протекающие беременность и род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Соматические проблемы — частые болезни, травмы, вследствие чего ребенок становится физически ослабленны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Поражения нервной системы — минимальная мозговая дисфункц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>Социальными причинами являютс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Педагогическая запущенность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Стрессовая ситуаци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Неблагоприятная обстановка в семье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</w:rPr>
        <w:t>Мамам и папам трудно признать, что у их дочери или сына что-то не в порядке. Часто они закрывают глаза на проблемы, считая, что ребенок еще «слишком мал», «просто активный», «стесняется» или «развивается в своем темпе». Несомненно, на уникальность и свою скорость развития имеет право каждый, однако очень важно вовремя отследить проблему и не упустить время, чтобы справиться с ней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  <w:u w:val="single"/>
        </w:rPr>
        <w:t>На что обратить внимание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Ребенок нелюдим, мало общается со сверстниками и взрослыми. Дети не принимают его в свои игр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Эмоциональная неустойчивость. Ребенок может беспричинно радоваться или, наоборот, находиться в тревоге или беспокойств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>
          <w:color w:val="333333"/>
        </w:rPr>
        <w:t>Трудности с концентрированием внимания. Во время занятий таким детям трудно сосредоточиться, следовать указаниям педагог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>
          <w:color w:val="333333"/>
        </w:rPr>
        <w:t>Обучение дается с большим трудом, познавательный интерес либо слабо выражен, либо и вовсе отсутствует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Развитие речи не соответствует возрастным нормам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Родители должны знать, что сложности с обучением в старшем дошкольном возрасте и младшем школьном практически всегда связаны именно с отставанием в психическом развитии. Не стоит ругать педагогов и, тем более, ребёнка. Обратитесь к учителю - дефектологу!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9966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339966"/>
          <w:sz w:val="28"/>
          <w:szCs w:val="28"/>
          <w:u w:val="single"/>
        </w:rPr>
        <w:t>Можно ли помочь ребенку с ЗПР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Тот факт, что ЗПР означает лишь пограничное состояние между нормой и необходимостью коррекции и, ни в коем случае, не подразумевает умственной отсталости говорит о том, что справиться с задержкой развития вполне можно. При усердной работе и объединенных усилиях специалистов, самого ребенка и родителей можно добиться того, что процесс обучения выправится, а воспитанник вполне догонит своих сверстников. </w:t>
      </w:r>
    </w:p>
    <w:p>
      <w:pPr>
        <w:pStyle w:val="Style15"/>
        <w:shd w:fill="FFFFFF" w:val="clear"/>
        <w:spacing w:lineRule="atLeast" w:line="300" w:before="0" w:after="150"/>
        <w:rPr>
          <w:i/>
          <w:i/>
          <w:color w:val="FF0000"/>
          <w:u w:val="single"/>
        </w:rPr>
      </w:pPr>
      <w:r>
        <w:rPr>
          <w:color w:val="333333"/>
        </w:rPr>
        <w:t xml:space="preserve">Первым делом необходимо пройти обследование. Следует посетить не только педиатра, но и учителя – логопеда, учителя – дефектолога, педагога – психолога, а при необходимости, нейропсихолога, психиатра. </w:t>
      </w:r>
      <w:r>
        <w:rPr>
          <w:i/>
          <w:color w:val="FF0000"/>
          <w:u w:val="single"/>
        </w:rPr>
        <w:t>Порядок прохождения психолого – педагогического обследования речевого и психического развития  необходимо уточнить у специалистов детского сада, который посещает ребёнок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FF99CC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FF99CC"/>
          <w:sz w:val="28"/>
          <w:szCs w:val="28"/>
          <w:u w:val="single"/>
        </w:rPr>
        <w:t>Если у ребенка ЗПР — советы родителям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Не отрицайте очевидного. Чем раньше вы обратитесь к специалистам, тем проще будет помочь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>
          <w:color w:val="333333"/>
        </w:rPr>
        <w:t>Оказывайте поддержку. Не следует чрезмерно опекать ребенка, но и давать ему полную самостоятельность тоже не стоит. Пока он просто не может сладить с обучением, но все можно исправить. Направляйте, корректируйте его действия, но не берите всё на себя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>
          <w:color w:val="333333"/>
        </w:rPr>
        <w:t>Если врач прописал лекарства, значит это необходимо. Однако это не означает, что с ребенком не нужно заниматься. Именно занятия с педагогом - психологом, нейропсихологом, учителем – логопедом, учителем - дефектологом помогут справиться с проблемой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>
          <w:color w:val="333333"/>
        </w:rPr>
        <w:t>Подберите хороших специалистов, если таковых нет в детском саду. Проще будет найти необходимых педагогов в одном центре. Ребёнку необходимы занятия по развитию речи, мелкой моторики, мышления, памяти, внимания. Педагог-психолог будет работать с коммуникативными навыками и эмоционально – волевой сферой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Создайте дома развивающую среду. Обязательно выполняйте задания и рекомендации педагогов. Обязательно хвалите за успехи, даже если они пока незначительны. 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Игры и упражнения на развитие памяти, внимания, мышления для детей с задержкой психического развития:</w:t>
      </w:r>
    </w:p>
    <w:p>
      <w:pPr>
        <w:pStyle w:val="Style15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32"/>
          <w:szCs w:val="32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color w:val="00B050"/>
          <w:sz w:val="28"/>
          <w:szCs w:val="28"/>
          <w:u w:val="single"/>
        </w:rPr>
        <w:t>Внимание</w:t>
      </w:r>
      <w:r>
        <w:rPr>
          <w:color w:val="000000"/>
          <w:sz w:val="28"/>
          <w:szCs w:val="28"/>
        </w:rPr>
        <w:t> устойчиво (может сосредоточенно работать 15 минут), повышен его объем – 5-7 объектов, но необходимо содействовать способности детей устанавливать тождество, сходство и различие предметов на основе зрительного анализа, развивать наблюдательность. Для этого вы можете поиграть с ребенком в игры: 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"Подбери крышечки"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68365" cy="350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«Сравни картинки»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3263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«Расставь знаки»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586730" cy="5943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«Найди выделенный фрагмент»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65825" cy="153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«Лабири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3681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>«Найди все предметы»</w:t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945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2175" cy="42138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рисуй по клеточкам»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4070" cy="330136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2920" cy="60394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5460" cy="60242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, что забыл нарисовать художник?»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765873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center"/>
        <w:textAlignment w:val="top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Игры на развитие памяти.</w:t>
      </w:r>
    </w:p>
    <w:p>
      <w:pPr>
        <w:pStyle w:val="Normal"/>
        <w:spacing w:before="24" w:after="24"/>
        <w:jc w:val="center"/>
        <w:textAlignment w:val="top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before="24" w:after="24"/>
        <w:jc w:val="both"/>
        <w:textAlignment w:val="top"/>
        <w:rPr/>
      </w:pPr>
      <w:r>
        <w:rPr/>
        <w:t>Память бывает зрительной, слуховой, эмоциональной, двигательной. 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Для дошкольного возраста наиболее развитой является непроизвольная память. К началу обучения и в начале школьного обучения преобладает механическая память. Дети запоминают материал за счет многократных повторений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В задачи обучения школьника должно входит формирование осмысленной логической памяти, которая улучшается за счет овладения различными вспомогательными средствами, приемами и способами запоминания и припоминания.</w:t>
      </w:r>
    </w:p>
    <w:p>
      <w:pPr>
        <w:pStyle w:val="Normal"/>
        <w:spacing w:before="24" w:after="24"/>
        <w:jc w:val="both"/>
        <w:textAlignment w:val="top"/>
        <w:rPr/>
      </w:pPr>
      <w:r>
        <w:rPr/>
      </w:r>
    </w:p>
    <w:p>
      <w:pPr>
        <w:pStyle w:val="Normal"/>
        <w:spacing w:before="24" w:after="24"/>
        <w:jc w:val="both"/>
        <w:textAlignment w:val="top"/>
        <w:rPr/>
      </w:pPr>
      <w:r>
        <w:rPr/>
        <w:t>Ряд заданий направлен на развитие способности удерживать в памяти заданные инструкции. Подобную работу следует проводить регулярно, так как часто причиной невыполнения учебных заданий является "потеря" условия задачи, неспособность удерживать в памяти заданные действия. Эти задания формируют также сосредоточенность, концентрацию и переключение внимания, навык самоконтроля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Работу по формированию памяти целесообразно проводить на не учебном материале в различных жизненных ситуациях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Независимо от того, хорошая или плохая у ребенка память, перегружать ее вредно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ШКАФЧИКИ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Материал: шкафчики, склеенные из 4 и более спичечных коробков, мелкие предметы. Ход игры: Взрослый прячет игрушку в один из коробков на глазах у ребенка. Затем шкафчик убирается на несколько секунд и показывается снова. Ребенка просят найти игрушку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ЧТО ИСЧЕЗЛО?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ЧТО ИЗМЕНИЛОСЬ?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На столе раскладывают несколько игрушек. Ребенку предлагают их рассмотреть и запомнить. Ребенок отворачивается, одну игрушку добавляют, или игрушки меняют местами. Ребенок отвечает, что изменилось.</w:t>
      </w:r>
    </w:p>
    <w:p>
      <w:pPr>
        <w:pStyle w:val="Normal"/>
        <w:spacing w:before="24" w:after="24"/>
        <w:jc w:val="both"/>
        <w:textAlignment w:val="top"/>
        <w:rPr/>
      </w:pPr>
      <w:r>
        <w:rPr/>
      </w:r>
    </w:p>
    <w:p>
      <w:pPr>
        <w:pStyle w:val="Normal"/>
        <w:spacing w:before="24" w:after="24"/>
        <w:jc w:val="both"/>
        <w:textAlignment w:val="top"/>
        <w:rPr/>
      </w:pPr>
      <w:r>
        <w:rPr/>
        <w:t>ХУДОЖНИК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ЗАПОМНИ И ВОСПРОИЗВЕДИ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Вариант 1. Ребенку называют числа и просят их воспроизвести. Количество чисел в ряду постепенно возрастает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Вариант 2. Ребенку называют слова и просят их воспроизвести (от 4 до 10 слов)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Вариант 3. Ребенку называют числа (слова) в произвольном порядке, просят воспроизвести в обратном порядке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  <w:r>
        <w:rPr/>
        <w:t>ВСПОМНИ И ПОКАЖИ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Детям предлагается воспроизвести движение знакомых объектов (например, махающую крыльями птицу, косолапого медведя, ползущую гусеницу, нахохленного петуха и т.д.)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ЦЕПОЧКА ДЕЙСТВИЙ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Ребенку предлагается цепочка действий, которые необходимо выполнить последовательно. Например: "Подойди к шкафу, возьми книгу для чтения, положи ее на середину стола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</w:p>
    <w:p>
      <w:pPr>
        <w:pStyle w:val="Normal"/>
        <w:spacing w:before="24" w:after="24"/>
        <w:jc w:val="center"/>
        <w:textAlignment w:val="top"/>
        <w:rPr>
          <w:color w:val="00B050"/>
          <w:u w:val="single"/>
        </w:rPr>
      </w:pPr>
      <w:r>
        <w:rPr>
          <w:color w:val="00B050"/>
          <w:u w:val="single"/>
        </w:rPr>
        <w:t>ПРИЕМЫ, ПОМОГАЮЩИЕ ЗАПОМИНАНИЮ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-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 потом вспомнить эти слова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То же самое можно сделать и при запоминании фраз. Ребенок сам выбирает, что и как он будет рисовать. Главное, чтобы это помогло потом вспомнить прочитанное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Например, называете семь фраз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Мальчику холодно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Девочка плачет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Папа сердится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Бабушка отдыхает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Мама читает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Дети гуляют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Пора спать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К каждой фразе ребенок делает рисунок (схему). После этого предложите ему точно воспроизвести все фразы. Если возникают трудности, помогите подсказкой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На следующий день снова попросите ребенка повторить фразы с помощью его рисунков. Отметьте, помогают ли ему рисунки. Если он вспоминает 6-7 фраз - очень хорошо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- Пересказ. Если ребенок не может пересказать текст, прочитайте ему рассказ еще раз, но попросите его обращать при этом внимание на отдельные специфические детали. Задайте ему вопрос: "О чем этот рассказ?" Попытайтесь связать прочитанное с тем, что хорошо знакомо ребенку, или с какой-то аналогичной историей, сравните эти истории (в чем сходство и различие). Отвечая на ваши вопросы, ребенок мыслит, обобщает, сравнивает, выражает свои мысли в речи, проявляет активность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Такая беседа значительно активизирует память и мышление ребенка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Попросите ребенка снова сделать пересказ и вы убедитесь в том, насколько он стал точным и осмысленным.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</w:p>
    <w:p>
      <w:pPr>
        <w:pStyle w:val="Normal"/>
        <w:spacing w:before="24" w:after="24"/>
        <w:jc w:val="both"/>
        <w:textAlignment w:val="top"/>
        <w:rPr/>
      </w:pPr>
      <w:r>
        <w:rPr/>
        <w:t> 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b/>
          <w:bCs/>
          <w:i/>
          <w:color w:val="00B050"/>
          <w:sz w:val="28"/>
          <w:szCs w:val="28"/>
          <w:u w:val="single"/>
        </w:rPr>
        <w:t>Упражнения, направленные на развитие мыш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чень важно так же развивать </w:t>
      </w:r>
      <w:r>
        <w:rPr>
          <w:b/>
          <w:bCs/>
          <w:color w:val="000000"/>
        </w:rPr>
        <w:t>мышление</w:t>
      </w:r>
      <w:r>
        <w:rPr>
          <w:color w:val="000000"/>
        </w:rPr>
        <w:t>: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ить детей группировать предметы по их функциональному назначению в речевом плане</w:t>
      </w:r>
      <w:r>
        <w:rPr>
          <w:color w:val="000000"/>
        </w:rPr>
        <w:t>, можно с помощью игр - </w:t>
      </w:r>
      <w:r>
        <w:rPr>
          <w:i/>
          <w:iCs/>
          <w:color w:val="000000"/>
        </w:rPr>
        <w:t>"Назови одним словом», «раздели на группы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Лишний предмет» - (Какое слово (картинка) в каждом ряду лишнее? Объясни почему.) </w:t>
        <w:br/>
        <w:t>— Щука, карась, окунь, рак. </w:t>
        <w:br/>
        <w:t>— Ромашка, ландыш, сирень, колокольчик. </w:t>
        <w:br/>
        <w:t>— Стол, стул, телевизор, шкаф. </w:t>
        <w:br/>
        <w:t>— Молоко, сливки, сыр, мясо, сметана. </w:t>
        <w:br/>
        <w:t>— Рысь, медведь, тигр, кошка, лев. </w:t>
        <w:br/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ить действовать по образцу, анализировать пространство</w:t>
      </w:r>
      <w:r>
        <w:rPr>
          <w:color w:val="000000"/>
        </w:rPr>
        <w:t> – </w:t>
        <w:br/>
      </w:r>
      <w:r>
        <w:rPr>
          <w:i/>
          <w:iCs/>
          <w:color w:val="000000"/>
        </w:rPr>
        <w:t>«Составь по схеме рисунок»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80895" cy="25876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ить устанавливать причинно-следственные связи</w:t>
      </w:r>
      <w:r>
        <w:rPr>
          <w:color w:val="000000"/>
        </w:rPr>
        <w:t>, с помощью игры </w:t>
      </w:r>
      <w:r>
        <w:rPr>
          <w:i/>
          <w:iCs/>
          <w:color w:val="000000"/>
        </w:rPr>
        <w:t>«Что сначала, что потом?»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215005" cy="32315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Упражнение "На что это похоже"?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15000" cy="1323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br/>
      </w:r>
      <w:r>
        <w:rPr>
          <w:lang w:val="en-US" w:eastAsia="en-US"/>
        </w:rPr>
        <w:drawing>
          <wp:inline distT="0" distB="0" distL="0" distR="0">
            <wp:extent cx="5715000" cy="12858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Задание: надо придумать как можно больше ассоциаций на каждую картинку. Оценивается количество и качество (оригинальность) образов. Упражнение хорошо проводить с группой детей в форме соревнования.</w:t>
        <w:b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br/>
      </w:r>
      <w:r>
        <w:rPr>
          <w:b/>
          <w:bCs/>
        </w:rPr>
        <w:t>Упражнение. Задание типа "Заполни пробел", «Подбери заплатку» (когда предлагаются варианты заплаток для пробела - коврика и нужно подобрать правильную) 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629275" cy="3238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br/>
        <w:t>После того, как процесс визуализации достаточно хорошо усвоен детьми, можно переходить к непосредственному оперированию образами, т.е. к решению простейших мыслительных задач с опорой на представления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"Задачи на составление заданной фигуры из определенного количества палочек".</w:t>
      </w:r>
    </w:p>
    <w:p>
      <w:pPr>
        <w:pStyle w:val="Normal"/>
        <w:shd w:fill="FFFFFF" w:val="clear"/>
        <w:spacing w:before="280" w:after="280"/>
        <w:rPr/>
      </w:pPr>
      <w:r>
        <w:rPr/>
        <w:t>Задачи на изменение фигур, для решения которых надо убрать указанное количество палочек.</w:t>
        <w:br/>
        <w:t>"Дана фигура из 6 квадратов. Надо убрать 2 палочки так, чтобы осталось 4 квадрата".</w:t>
      </w:r>
    </w:p>
    <w:p>
      <w:pPr>
        <w:pStyle w:val="Normal"/>
        <w:shd w:fill="FFFFFF" w:val="clear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5457825" cy="13188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br/>
        <w:t>"Дана фигура, похожая на стрелу. Надо переложить 4 палочки так, чтобы получилось 4 треугольника".</w:t>
        <w:br/>
      </w:r>
      <w:r>
        <w:rPr>
          <w:lang w:val="en-US" w:eastAsia="en-US"/>
        </w:rPr>
        <w:drawing>
          <wp:inline distT="0" distB="0" distL="0" distR="0">
            <wp:extent cx="5343525" cy="13176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"Составить два разных квадрата из 7 палочек".</w:t>
        <w:br/>
      </w:r>
      <w:r>
        <w:rPr>
          <w:lang w:val="en-US" w:eastAsia="en-US"/>
        </w:rPr>
        <w:drawing>
          <wp:inline distT="0" distB="0" distL="0" distR="0">
            <wp:extent cx="5120640" cy="15595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Задачи, решение которых состоит в перекладывании палочек с целью видоизменения фигуры.</w:t>
      </w:r>
    </w:p>
    <w:p>
      <w:pPr>
        <w:pStyle w:val="Normal"/>
        <w:shd w:fill="FFFFFF" w:val="clear"/>
        <w:spacing w:before="280" w:after="280"/>
        <w:rPr/>
      </w:pPr>
      <w:r>
        <w:rPr/>
        <w:t>"В фигуре переложить 3 палочки так, чтобы получилось 4 равных треугольника".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227647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br/>
        <w:t>"В фигуре, состоящей из 4 квадратов, переложить 3 палочки так, чтобы получилось 3 таких же квадрата".</w:t>
        <w:br/>
        <w:br/>
      </w:r>
      <w:r>
        <w:rPr>
          <w:lang w:val="en-US" w:eastAsia="en-US"/>
        </w:rPr>
        <w:drawing>
          <wp:inline distT="0" distB="0" distL="0" distR="0">
            <wp:extent cx="5715000" cy="16668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"Составить домик из 6 палочек, а затем переложить 2 палочки так, чтобы, получился флажок".</w:t>
        <w:br/>
        <w:br/>
      </w:r>
      <w:r>
        <w:rPr>
          <w:lang w:val="en-US" w:eastAsia="en-US"/>
        </w:rPr>
        <w:drawing>
          <wp:inline distT="0" distB="0" distL="0" distR="0">
            <wp:extent cx="4320540" cy="20948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"Переложить 6 палочек так, чтобы, из корабля получился танк".</w:t>
        <w:br/>
        <w:br/>
      </w:r>
      <w:r>
        <w:rPr>
          <w:lang w:val="en-US" w:eastAsia="en-US"/>
        </w:rPr>
        <w:drawing>
          <wp:inline distT="0" distB="0" distL="0" distR="0">
            <wp:extent cx="5400675" cy="180022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"Переложить 2 палочки так, чтобы фигура, похожая на корову, смотрела в другую сторону".</w:t>
        <w:br/>
        <w:br/>
      </w:r>
      <w:r>
        <w:rPr>
          <w:lang w:val="en-US" w:eastAsia="en-US"/>
        </w:rPr>
        <w:drawing>
          <wp:inline distT="0" distB="0" distL="0" distR="0">
            <wp:extent cx="5715000" cy="153352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"Какое наименьшее количество палочек нужно переложить, чтобы убрать мусор из совочка?"</w:t>
        <w:br/>
      </w:r>
      <w:r>
        <w:rPr>
          <w:lang w:val="en-US" w:eastAsia="en-US"/>
        </w:rPr>
        <w:drawing>
          <wp:inline distT="0" distB="0" distL="0" distR="0">
            <wp:extent cx="2372995" cy="192214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>
          <w:b/>
        </w:rPr>
        <w:t>Упражнения, направленные на развитие наглядно-образного мышления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Упражнение "Продолжи узор".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800475" cy="203898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Упражнение состоит из задания на воспроизведение рисунка относительно симметричной оси. Трудность в выполнении часто заключается в неумении ребенка проанализировать образец (левую сторону) и осознать, что вторая его часть должна иметь зеркальное отображение. Поэтому, если ребенок затрудняется, на первых этапах можно использовать зеркало (приложить его к оси и посмотреть, какой же должна быть правая сторона).</w:t>
        <w:br/>
        <w:br/>
        <w:t>После того, как подобные задания уже не вызывают сложностей при воспроизведении, упражнение усложняется введением абстрактных узоров и цветовых обозначений. Инструкция остается такой же:</w:t>
      </w:r>
    </w:p>
    <w:p>
      <w:pPr>
        <w:pStyle w:val="Normal"/>
        <w:shd w:fill="FFFFFF" w:val="clear"/>
        <w:spacing w:before="280" w:after="280"/>
        <w:rPr/>
      </w:pPr>
      <w:r>
        <w:rPr/>
        <w:t>"Художник нарисовал часть картинки, а вторую половину не успел. Закончи рисунок за него. Помни, что вторая половина должна быть точно такой же, как и первая".</w:t>
        <w:br/>
      </w:r>
      <w:r>
        <w:rPr>
          <w:lang w:val="en-US" w:eastAsia="en-US"/>
        </w:rPr>
        <w:drawing>
          <wp:inline distT="0" distB="0" distL="0" distR="0">
            <wp:extent cx="5052060" cy="1894205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Упражнение "Найди закономерность".</w:t>
      </w:r>
    </w:p>
    <w:p>
      <w:pPr>
        <w:pStyle w:val="Normal"/>
        <w:shd w:fill="FFFFFF" w:val="clear"/>
        <w:spacing w:before="280" w:after="280"/>
        <w:rPr/>
      </w:pPr>
      <w:r>
        <w:rPr/>
        <w:t>а) Упражнение направлено на формирование умения понимать и устанавливать закономерности в линейном ряду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/>
        <w:t>Инструкция: "Внимательно рассмотри картинки и заполни пустую клетку, не нарушая закономерности".</w:t>
        <w:br/>
        <w:br/>
      </w:r>
      <w:r>
        <w:rPr>
          <w:lang w:val="en-US" w:eastAsia="en-US"/>
        </w:rPr>
        <w:drawing>
          <wp:inline distT="0" distB="0" distL="0" distR="0">
            <wp:extent cx="5715000" cy="255270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б) Второй вариант задания направлен на формирование умения устанавливать закономерности в таблице.</w:t>
        <w:br/>
        <w:t>Инструкция: "Рассмотри снежинки. Нарисуй недостающие так, чтобы в каждом ряду были представлены все виды снежинок".</w:t>
        <w:br/>
        <w:br/>
      </w:r>
      <w:r>
        <w:rPr>
          <w:lang w:val="en-US" w:eastAsia="en-US"/>
        </w:rPr>
        <w:drawing>
          <wp:inline distT="0" distB="0" distL="0" distR="0">
            <wp:extent cx="5715000" cy="1600200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Подобные задания можно придумать самостоятельно. </w:t>
        <w:br/>
      </w:r>
      <w:r>
        <w:rPr>
          <w:b/>
          <w:bCs/>
        </w:rPr>
        <w:t>Упражнение №10. "Светофор"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/>
        <w:t>"Нарисуй в клеточках красные, желтые и зеленые кружки так, чтобы в каждой строке и в каждом столбце не было одинаковых кружков".</w:t>
        <w:br/>
      </w:r>
      <w:r>
        <w:rPr>
          <w:lang w:val="en-US" w:eastAsia="en-US"/>
        </w:rPr>
        <w:drawing>
          <wp:inline distT="0" distB="0" distL="0" distR="0">
            <wp:extent cx="5715000" cy="14192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Упражнение "Классификация".</w:t>
      </w:r>
    </w:p>
    <w:p>
      <w:pPr>
        <w:pStyle w:val="Normal"/>
        <w:shd w:fill="FFFFFF" w:val="clear"/>
        <w:spacing w:before="280" w:after="280"/>
        <w:rPr/>
      </w:pPr>
      <w:r>
        <w:rPr/>
        <w:t>Это упражнение направлено на формирование умения классифицировать по определенному признаку. Отличие заключается в том, что при выполнении этого задания правило не дается. Ребенку необходимо самостоятельно выбрать, каким образом можно разделить предлагаемые фигуры на группы.</w:t>
        <w:br/>
        <w:br/>
        <w:t>Инструкция: "Перед тобой ряд фигур (предметов). Если бы необходимо было разделить их на группы, то как это можно сделать?"</w:t>
        <w:br/>
        <w:br/>
        <w:t>Набор фигур.</w:t>
        <w:br/>
        <w:br/>
      </w:r>
      <w:r>
        <w:rPr>
          <w:lang w:val="en-US" w:eastAsia="en-US"/>
        </w:rPr>
        <w:drawing>
          <wp:inline distT="0" distB="0" distL="0" distR="0">
            <wp:extent cx="4732020" cy="165608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Важно, чтобы ребенок, выполняя это задание, нашел как можно больше оснований для классификации. Например, это может быть классификация по форме, цвету, размеру; деление на 3 группы: круглые, треугольники, четырехугольники, или 2 группы: белые и не белые и т.д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br/>
      </w:r>
      <w:r>
        <w:rPr>
          <w:b/>
          <w:bCs/>
        </w:rPr>
        <w:t>Упражнение "Путешествия животных".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  <w:t>Главная цель этого упражнения заключается в том, чтобы с его помощью формировать умение рассматривать различные пути или варианты достижения цели. Оперируя предметами в мысленном плане, представляя разные варианты их возможных изменений, можно быстрее найти лучшее решение.</w:t>
        <w:br/>
        <w:br/>
        <w:t>В качестве основы упражнения имеется игровое поле из 9 (как минимум), а лучше 16 или 25 квадратов. В каждом квадратике изображен какой-либо схематический рисунок, понятный ребенку и позволяющий опознать этот квадрат.</w:t>
        <w:br/>
        <w:br/>
        <w:t>Содержание задания заключается в путешествии какого-либо животного по этому игровому полю. Однако движение происходит не хаотично, а по установленному взрослым правилу.</w:t>
        <w:br/>
        <w:br/>
      </w:r>
      <w:r>
        <w:rPr>
          <w:lang w:val="en-US" w:eastAsia="en-US"/>
        </w:rPr>
        <w:drawing>
          <wp:inline distT="0" distB="0" distL="0" distR="0">
            <wp:extent cx="2518410" cy="215900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"Сегодня мы будем играть в очень интересную игру. Это игра про белочку, которая умеет прыгать с одного квадратика на другой. Давай посмотрим, какие квадратики-домики у нас нарисованы: этот квадратик - со звездочкой, этот - с грибочком, этот - со стрелочкой и т.д.</w:t>
        <w:br/>
        <w:br/>
        <w:t>Зная, как называются квадратики, мы можем сказать: какие из них стоят рядом, а какие через один друг от друга. Скажи, какие квадратики находятся рядом с елочкой, а какие через один от нее? Как стоят квадратики с цветочком и солнышком, домиком и колокольчиком, рядом или через один?"</w:t>
        <w:br/>
        <w:br/>
        <w:t>После того, как игровое поле освоено ребенком, вводится правило: каким образом может передвигаться белочка из одного домика в другой.</w:t>
        <w:br/>
        <w:br/>
        <w:t>"Белочка прыгает по полю по определенному правилу. Ей нельзя прыгать в соседние квадратики, потому что она может прыгать только через одну клеточку в любом направлении. Например, из клетки с елочкой белочка может прыгнуть в клетку с колокольчиком, клетку с листиком и клетку с домиком, а больше никуда. Как ты думаешь, куда может прыгнуть белочка, если она находится в клетке с деревцем? Теперь ты знаешь, как умеет прыгать белка, скажи, как ей добраться из клетки со звездочкой в клетку с окошком?"</w:t>
        <w:br/>
        <w:t>Отрабатывая задание, сразу учим ребенка записи:</w:t>
        <w:br/>
      </w:r>
      <w:r>
        <w:rPr>
          <w:lang w:val="en-US" w:eastAsia="en-US"/>
        </w:rPr>
        <w:drawing>
          <wp:inline distT="0" distB="0" distL="0" distR="0">
            <wp:extent cx="4514850" cy="85725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"В пустую клетку мы заполняем тот рисунок, что и на клетке, через которую прыгает белочка". Например, чтобы из клетки со звездочкой она могла попасть в клетку с окошечком, белка должна прыгнуть сначала в клетку со стрелкой, смотрящей вправо, ее мы и рисуем в пустом квадрате. Но белочка могла прыгнуть и по-другому: сначала в клетку с деревцем, а затем в клетку с окошечком, тогда в пустой клетке необходимо нарисовать деревце.</w:t>
        <w:br/>
        <w:br/>
        <w:t>Далее взрослый предлагает ребенку различные варианты заданий, в которых нужно догадаться, как белочка может попасть в нужную клетку, прыгая по своему правилу. При этом задания могут состоять из двух, трех и более ходов.</w:t>
        <w:br/>
        <w:t>Варианты заданий.</w:t>
        <w:br/>
        <w:br/>
      </w:r>
      <w:r>
        <w:rPr>
          <w:lang w:val="en-US" w:eastAsia="en-US"/>
        </w:rPr>
        <w:drawing>
          <wp:inline distT="0" distB="0" distL="0" distR="0">
            <wp:extent cx="4071620" cy="260604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Варианты заданий можно придумать самостоятельно, наметив первый и конечный пункт путешествия, при котором возможно соблюдение правила. Очень важно, чтобы при продумывании ходов ребенок смог найти несколько путей прохождения от одного квадратика в другой.</w:t>
        <w:br/>
        <w:br/>
        <w:t>Упражнение "Путешествия животных" с использованием данного игрового поля может быть изменено различными способами. Для другого занятия взрослый предлагает игру с другим животным (это и зайчик, и кузнечик и т.д.) и по другому правилу, например:</w:t>
        <w:br/>
        <w:br/>
        <w:t>1. Жук может двигаться только наискосок.</w:t>
        <w:br/>
        <w:t>2. Зайчик может прыгать только прямо.</w:t>
        <w:br/>
        <w:t>3. Кузнечик может прыгать только прямо и только через одну клеточку.</w:t>
        <w:br/>
        <w:t>4. Стрекоза может летать только в не соседний домик и т.д.</w:t>
        <w:br/>
        <w:t>(Напоминаем, что количество клеток на игровом поле может быть увеличено.)</w:t>
        <w:br/>
        <w:br/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</w:r>
    </w:p>
    <w:p>
      <w:pPr>
        <w:pStyle w:val="Style15"/>
        <w:spacing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</w:rPr>
      </w:pPr>
      <w:r>
        <w:rPr>
          <w:rFonts w:cs="playfair_displayregular;Times New Roman" w:ascii="playfair_displayregular;Times New Roman" w:hAnsi="playfair_displayregular;Times New Roman"/>
          <w:color w:val="000000"/>
        </w:rPr>
      </w:r>
    </w:p>
    <w:p>
      <w:pPr>
        <w:pStyle w:val="Style15"/>
        <w:spacing w:before="0" w:after="0"/>
        <w:ind w:firstLine="48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Хотелось бы обратить ваше внимание на то, что желаемый эффект не достигается после одного-двух занятий. Чтобы появился устойчивый результат, необходимо проводить их регулярно, как минимум в течение двух - трёх. Для таких занятий лучше использовать часы после отдыха детей. Главное, чтобы в этот момент ребенку самому хотелось заниматься, поэтому не навязывайте ему свои желания и не превращайте игру в скучный урок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i/>
          <w:color w:val="00B050"/>
          <w:sz w:val="28"/>
          <w:szCs w:val="28"/>
        </w:rPr>
        <w:t xml:space="preserve">       </w:t>
      </w:r>
      <w:r>
        <w:rPr>
          <w:b/>
          <w:i/>
          <w:color w:val="00B050"/>
          <w:sz w:val="28"/>
          <w:szCs w:val="28"/>
        </w:rPr>
        <w:t>Коррекция ЗПР — процесс небыстрый и непростой, предполагающий принятие комплексных мер. Однако совместными усилиями можно помочь ребенку «догнать» товарищей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238500" cy="287655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Дс 151</dc:creator>
  <dc:description/>
  <cp:keywords/>
  <dc:language>en-US</dc:language>
  <cp:lastModifiedBy>yardou155</cp:lastModifiedBy>
  <dcterms:modified xsi:type="dcterms:W3CDTF">2018-01-25T11:36:00Z</dcterms:modified>
  <cp:revision>13</cp:revision>
  <dc:subject/>
  <dc:title/>
</cp:coreProperties>
</file>