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ий МДОУ «Детский сад № 155»</w:t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 Е. В. Карпычева</w:t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учебного года</w:t>
      </w:r>
    </w:p>
    <w:p>
      <w:pPr>
        <w:pStyle w:val="Normal"/>
        <w:spacing w:lineRule="atLeast" w:line="309" w:before="0" w:after="0"/>
        <w:textAlignment w:val="baseline"/>
        <w:rPr/>
      </w:pPr>
      <w:r>
        <w:rPr/>
        <w:t> </w:t>
      </w:r>
    </w:p>
    <w:tbl>
      <w:tblPr>
        <w:tblW w:w="6909" w:type="dxa"/>
        <w:jc w:val="left"/>
        <w:tblInd w:w="75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206"/>
        <w:gridCol w:w="3703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 сентября по</w:t>
            </w:r>
          </w:p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 сентябр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онный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5сентября по 31 сентябр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й период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 октября  по</w:t>
            </w:r>
          </w:p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декабр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6 декабря по</w:t>
            </w:r>
          </w:p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январ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каникул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1 января по</w:t>
            </w:r>
          </w:p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5 апреля по</w:t>
            </w:r>
          </w:p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й период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6 мая по</w:t>
            </w:r>
          </w:p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м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 июня по</w:t>
            </w:r>
          </w:p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авгу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е-оздоровительный период</w:t>
            </w:r>
          </w:p>
        </w:tc>
      </w:tr>
    </w:tbl>
    <w:p>
      <w:pPr>
        <w:pStyle w:val="Normal"/>
        <w:spacing w:lineRule="atLeast" w:line="309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09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должительность занятий по возрастам</w:t>
      </w:r>
    </w:p>
    <w:p>
      <w:pPr>
        <w:pStyle w:val="Normal"/>
        <w:spacing w:lineRule="atLeast" w:line="309" w:before="0" w:after="0"/>
        <w:textAlignment w:val="baseline"/>
        <w:rPr/>
      </w:pPr>
      <w:r>
        <w:rPr/>
        <w:t> </w:t>
      </w:r>
    </w:p>
    <w:tbl>
      <w:tblPr>
        <w:tblW w:w="7114" w:type="dxa"/>
        <w:jc w:val="left"/>
        <w:tblInd w:w="647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23"/>
        <w:gridCol w:w="329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заняти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,5-3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минут (8-10 мин.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3-4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мину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4-5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мину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5-6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мину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6-7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минут</w:t>
            </w:r>
          </w:p>
        </w:tc>
      </w:tr>
    </w:tbl>
    <w:p>
      <w:pPr>
        <w:pStyle w:val="Normal"/>
        <w:spacing w:lineRule="atLeast" w:line="309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ий МДОУ «Детский сад № 155»</w:t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 Е. В. Карпычева</w:t>
      </w:r>
    </w:p>
    <w:p>
      <w:pPr>
        <w:pStyle w:val="Normal"/>
        <w:spacing w:lineRule="atLeast" w:line="309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7"/>
        </w:rPr>
        <w:t>Перечень основных видов организованной</w:t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7"/>
        </w:rPr>
        <w:t>образовательной деятельности</w:t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7"/>
        </w:rPr>
        <w:t> </w:t>
      </w:r>
      <w:r>
        <w:rPr>
          <w:rFonts w:cs="Georgia" w:ascii="Georgia" w:hAnsi="Georgia"/>
          <w:b/>
          <w:bCs/>
          <w:color w:val="000000"/>
          <w:sz w:val="27"/>
        </w:rPr>
        <w:t>на 2022-2023 учебный год</w:t>
      </w:r>
    </w:p>
    <w:p>
      <w:pPr>
        <w:pStyle w:val="Normal"/>
        <w:spacing w:lineRule="atLeast" w:line="309" w:before="0" w:after="0"/>
        <w:jc w:val="center"/>
        <w:textAlignment w:val="baseline"/>
        <w:rPr/>
      </w:pPr>
      <w:r>
        <w:rPr/>
        <w:t> 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253"/>
        <w:gridCol w:w="18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 раннего развития (общеразвивающей направл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 с предметным и социальным окру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развивающей направленности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 с предметным и социальным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развивающей  и комбинированной направленности направл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 с предметным и социальным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развивающей  и комбинированной направленности направл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 с предметным и социальным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 групп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развивающей  и комбинированной направленности направл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ко – фонематических процессов, 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 с предметным и социальным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яснения к перечню основных видов организованной образовательной деятельности  (далее - ООД) МДОУ «Детский сад № 155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учителей – логопедов включается в план ООД МДОУ «Детский сад № 155»: учителя-логопеды проводят занятия с детьми в рамках времени, отведенного для освоения образовательных областей «Речевое развитие», частично -  «Познавательное развитие», «Социально- коммуникативное развитие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2:00Z</dcterms:created>
  <dc:creator>Катя</dc:creator>
  <dc:description/>
  <cp:keywords/>
  <dc:language>en-US</dc:language>
  <cp:lastModifiedBy>OldNew155</cp:lastModifiedBy>
  <cp:lastPrinted>2012-09-27T07:28:00Z</cp:lastPrinted>
  <dcterms:modified xsi:type="dcterms:W3CDTF">2022-10-12T13:11:00Z</dcterms:modified>
  <cp:revision>15</cp:revision>
  <dc:subject/>
  <dc:title/>
</cp:coreProperties>
</file>