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5828030" cy="1786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40" cy="178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Рекомендации врач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 летний пери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0pt;margin-top:-140.75pt;width:458.85pt;height:140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Рекомендации врач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 летний период</w:t>
                      </w:r>
                    </w:p>
                  </w:txbxContent>
                </v:textbox>
                <v:path textpathok="t"/>
                <v:textpath on="t" fitshape="t" string="Рекомендации врача &#10;на летний период" style="font-family:&quot;Times New Roman&quot;;font-size:32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здайте благоприятную доброжелательную обстановку, окружающую малыша в детском саду и дома.</w:t>
      </w:r>
    </w:p>
    <w:p>
      <w:pPr>
        <w:pStyle w:val="Heading4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организации оздоровительных и закаливающих процедур учитывайте возрастные и индивидуальные особенности организма каждого ребенка.</w:t>
      </w:r>
    </w:p>
    <w:p>
      <w:pPr>
        <w:pStyle w:val="Heading4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щательно соблюдайте режим дня: следите за правильным чередованием физических  нагрузок и отдыха, пребывания на солнце и в тени, питьевого и пищевого баланса, рациональному подходу в одежде детей.</w:t>
      </w:r>
    </w:p>
    <w:p>
      <w:pPr>
        <w:pStyle w:val="Heading4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пользуйте природные факторы закаливания организма летом: воздушные и водные процедуры, солнечные ванны, активное пребывание на свежем воздухе, хождение босиком по разным видам почвы: песку, траве, гравию, по теплой, прогретой солнцем земле.</w:t>
      </w:r>
    </w:p>
    <w:p>
      <w:pPr>
        <w:pStyle w:val="Heading4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ледите за выполнением санитарно – гигиенических  норм и правил , учите детей  здоровому образу жизни.</w:t>
      </w:r>
    </w:p>
    <w:p>
      <w:pPr>
        <w:pStyle w:val="Heading4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Специальное закаливание для каждого индивидуально. Оно возможно только в семье, а в детском учреждении следует выбирать только те методы, которые абсолютно безвредны для всех.»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Наука свидетельствует о том, что дети, окруженные радостью, добром и теплом – легче переносят жизненные трудности и проблемные ситуации, меньше болеют, они менее плаксивы и не агрессивны.</w:t>
      </w:r>
    </w:p>
    <w:p>
      <w:pPr>
        <w:pStyle w:val="Normal"/>
        <w:ind w:left="1080" w:hanging="0"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01:00Z</dcterms:created>
  <dc:creator>user</dc:creator>
  <dc:description/>
  <dc:language>en-US</dc:language>
  <cp:lastModifiedBy>user</cp:lastModifiedBy>
  <cp:lastPrinted>2009-05-29T12:09:00Z</cp:lastPrinted>
  <dcterms:modified xsi:type="dcterms:W3CDTF">2009-05-29T08:09:00Z</dcterms:modified>
  <cp:revision>2</cp:revision>
  <dc:subject/>
  <dc:title/>
</cp:coreProperties>
</file>