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ультация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b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4pt;width:457.25pt;height:22.3pt;mso-wrap-style:none;v-text-anchor:middle;mso-position-vertical:top" type="_x0000_t136">
            <v:path textpathok="t"/>
            <v:textpath on="t" fitshape="t" string="«Как правильно выбрать вид спорта для ребенка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спорт, ты - жизнь! Все родители мечтают о том, чтобы их дети выросли здоровыми и дисциплинированными. А для этого, считают мамы и папы, ребе</w:t>
        <w:softHyphen/>
        <w:t>нок должен заниматься спортом. Но какой вид спорта выбрать для ребенка? Когда лучше начать? Да и хочет ли сам малыш заниматься?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нятия спортом в раннем возрасте не только положительно влияют на здоровье ребенка в будущем, но и дисциплинируют его, закаляют характер, учат быть ответственным, смелым и сильным не только телом, но и духом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«С какого возраста и каким видам спорта можно обучать детей дошкольного возраста?» - с таким вопросом часто обращаются к тренерам родители. И, нередко, удивляются, когда слышат в ответ: «Давно пора!». Разумеется, о настоящем спорте в дошкольном возрасте говорить еще рано, но различные виды игр и развлечений с элементами спорта вполне доступны детям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амого момента рождения родители стремятся развивать своего ребенка. Причем некоторы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мериканские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  <w:br/>
        <w:t>• у 30% дошкольников уже намечаются изменения осанки (а в первые годы школьных занятий этот показатель увеличивается до 65%!); </w:t>
        <w:br/>
        <w:t>• более 30% детишек весят больше, чем положено. А ведь известно, что детское ожирение победить очень сложно;</w:t>
        <w:br/>
        <w:t>• от 20 до 25% малышей уже имеют нарушения кровообращения по типу вегетососудистой дистонии;</w:t>
        <w:br/>
        <w:t>• 40% детишек регулярно жалуются на боли в спине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Детей можно и нужно лечить спортом, это гораздо приятнее, чем лекарство, однако прежде чем отдать предпочтения определенному виду спорта – посоветуйтесь с врачом педиатром и со спортивным врачом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Чтобы окончательно определиться с видом спорта для вашего малыша, следует обратить внимание на важную деталь - противопоказания по состоянию здоровья.</w:t>
        <w:br/>
        <w:t>Малыша с хроническими заболеваниями не стоит отдавать в секции бокса, регби, хоккея, каратэ.</w:t>
        <w:br/>
        <w:t xml:space="preserve">  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ннис противопоказан детям с плоскостопием, близорукостью, язвенной болезнью.</w:t>
        <w:br/>
        <w:t>Занятия фут</w:t>
        <w:softHyphen/>
        <w:t>болом и баскетболом могут посещать дети с болезнями сердца, сахарным диабетом, при этом нагрузки стоит сократить до 50-60% от общих нормативов.</w:t>
        <w:br/>
        <w:t xml:space="preserve">     От занятий сноубордом и фигурным катанием стоит отказаться страдающим высокой степенью близорукости, а также болезнями легких и плевры.</w:t>
        <w:br/>
        <w:t>Если у ребенка сколиоз или проблемы с сердечно-сосудистой системой, занятия аэробикой и гимнастикой лучше ограничить.</w:t>
        <w:br/>
        <w:t xml:space="preserve">       Если врач решил, что серьезные спортивные нагрузки могут повредить здоровью малыша, он обязательно должен назначить занятия лечебной физкультурой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- прекрасное время начать подготовку вашего ребенка к занятиям спортом. Главная проблема -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  <w:br/>
        <w:t xml:space="preserve">  Но как не ошибиться? Ведь помимо физической подготовки малыш должен получать от спорта еще и удовольствие. Иначе каждый поход на тренировку будет вызывать у него приступ вселенской тоски. Поэтому родители, прежде всего, должны поинтересоваться у будущего чемпиона (а не у собственного тщеславия), каким видом спорта он хотел бы заниматься. И обязательно посоветуйтесь с врачом – каким видом спорта вашему ребенку заниматься не рекомендовано.</w:t>
        <w:br/>
        <w:br/>
        <w:t xml:space="preserve">     </w:t>
      </w:r>
      <w:r>
        <w:rPr>
          <w:b/>
          <w:bCs/>
          <w:sz w:val="28"/>
          <w:szCs w:val="28"/>
        </w:rPr>
        <w:t>Природные данные ребенка </w:t>
      </w:r>
      <w:r>
        <w:rPr>
          <w:sz w:val="28"/>
          <w:szCs w:val="28"/>
        </w:rPr>
        <w:br/>
        <w:t xml:space="preserve">    Одним из важных факторов при выборе того или иного вида спорта являются природные данные ребенка. Попробуйте оценить ваше чадо максимально объективно. Лучше всего предрасположенность ребенка к определенному виду спорта видна в интервале от 5 до 7 лет. Отдать малыша в секцию раньше, конечно, можно, но этот выбор – пальцем в небо. Самое главное – максимально использовать детские природные данные.</w:t>
        <w:br/>
        <w:t xml:space="preserve">    Часто для полных детей родители стремятся выбрать подвижный вид спорта, обосновывая это тем, что он там похудеет. Это крайне не верно. Для тех видов спорта, где важны подвижность и координированность, дети с излишним весом не подходят, для них это сложно и тренировка будет мучительна и унизительна. Все это лишь вызовет отвращение к спорту. Для полных детей очень хорошо подойдут плавание, дзюдо и, особенно, хоккей, так как это тот спорт, в котором вес даже приветствуется.</w:t>
        <w:br/>
        <w:t xml:space="preserve">    Далее – рост. Не секрет, что высокие люди особо ценятся в таких играх, как баскетбол и волейбол. В этих видах спорта рост является очень важным фактором, поэтому тренеры готовы простить некоторую медлительность и отсутствие отличной координации движений потенциальным воспитанникам. Так что если ваш ребенок хорошо растет – обратите внимание в первую очередь на «паркетные» виды спорта. Бывают и случаи, когда высокий рост, наоборот, становится помехой для достижения каких-либо результатов, например в спортивной гимнастике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кой же вид спорта психологи посоветуют ребёнку, изучив его темперамент?</w:t>
      </w:r>
      <w:r>
        <w:rPr>
          <w:sz w:val="28"/>
          <w:szCs w:val="28"/>
        </w:rPr>
        <w:br/>
        <w:t xml:space="preserve">     При выборе спортивной секции крайне важно учесть темперамент вашего ребенка. Достаточно часто детей стремятся отдать заниматься спортом для того, чтобы направить в организованное русло неудержимую энергию малыша – бьющую через край и все сметающую на своем пути. Желание вполне оправданное, однако, не забывайте вот о чем.  Более импульсивные и эмоциональные дети тяжелее адаптируются к индивидуальным видам спорта – таким, где требуются терпеливость и старательность в многократных повторениях монотонных упражнений. К ним относятся и теннис, и гимнастика, и фигурное катание. Разумеется, квалифицированный тренер способен частично исправить ситуацию и помочь своему питомцу преодолеть бушующие в юной душе страсти. Но в целом перспективы в таких случаях весьма туманны. Другое дело – командные игры. Здесь излишняя активность и энергия пойдут на пользу. </w:t>
        <w:br/>
        <w:br/>
      </w:r>
      <w:r>
        <w:rPr>
          <w:b/>
          <w:bCs/>
          <w:sz w:val="28"/>
          <w:szCs w:val="28"/>
        </w:rPr>
        <w:t>Здоровье ребенка </w:t>
      </w:r>
      <w:r>
        <w:rPr>
          <w:sz w:val="28"/>
          <w:szCs w:val="28"/>
        </w:rPr>
        <w:br/>
        <w:t>Самым важным критерием при выборе спортивной секции является состояние здоровья вашего ребенка. Если ребенок имеет какое-то врожденное или приобретенное заболевание, тогда выбранный вид спорта должен быть направлен на профилактику заболевания. Ничего эффективнее закаливания и физических упражнений не изобретено.</w:t>
        <w:br/>
        <w:t xml:space="preserve">      - Для красивой осанки и улучшения опорно-двигательного аппарата запишите ребенка на плавание, волейбол, в секцию художественной гимнастики, или фигурного катания, в конноспортивную секцию. Исправить плоскостопие поможет художественная и спортивная гимнастика, спортивная акробатика, хоккей.</w:t>
        <w:br/>
        <w:t xml:space="preserve">      - Для детей с ослабленным иммунитетом, часто болеющих простудными заболеваниями рекомендуется фигурное катание, хоккей, плавание, горные лыжи, парусный спорт, гребля.</w:t>
        <w:br/>
        <w:t xml:space="preserve">       -Для укрепления сердечно-сосудистой и дыхательной систем выбирайте футбол, баскетбол, хоккей, волейбол. Кроме того эти командные виды спорта помогают развить выносливость, вырабатывают волевые качества, умение договариваться и быть в команде, формировать стратегию и тактику. Таким образом, ребенок будет себя комфортно чувствовать в коллективе, легко будет находить общий язык со сверстниками.</w:t>
        <w:br/>
        <w:t xml:space="preserve">       -Если у ребенка слабый вестибулярный аппарат, то для него подойдут такие виды спорта как: фигурное катание, художественная гимнастика, спортивная акробатика, горные лыжи, многие виды единоборств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- Для укрепления нервной системы рекомендуются: горные лыжи, верховая езда, занятия детской йогой, плаванием.</w:t>
        <w:br/>
        <w:br/>
        <w:t xml:space="preserve">      </w:t>
      </w:r>
      <w:r>
        <w:rPr>
          <w:b/>
          <w:sz w:val="28"/>
          <w:szCs w:val="28"/>
        </w:rPr>
        <w:t>Теннис</w:t>
      </w:r>
      <w:r>
        <w:rPr>
          <w:sz w:val="28"/>
          <w:szCs w:val="28"/>
        </w:rPr>
        <w:t xml:space="preserve"> – это тот вид спорта, который положительно влияет на весь организм. Помимо того, что он улучшает работу органов дыхания, он формирует у ребенка глазомер, выдержку, внимание, а также развивает мелкую моторику рук, впоследствии улучшая почерк. Если у ребенка астма, многие виды спорта противопоказаны, но можно заниматься ушу или плаванием. Нельзя заниматься только теми видами спорта, при которых возникает взаимодействие с причинным аллергеном.</w:t>
        <w:br/>
        <w:t xml:space="preserve">      Детям, которые имеют заболевание опорно-двигательного аппарата, рекомендуется </w:t>
      </w:r>
      <w:r>
        <w:rPr>
          <w:b/>
          <w:sz w:val="28"/>
          <w:szCs w:val="28"/>
        </w:rPr>
        <w:t>верховая езда</w:t>
      </w:r>
      <w:r>
        <w:rPr>
          <w:sz w:val="28"/>
          <w:szCs w:val="28"/>
        </w:rPr>
        <w:t>. Во время верховой езды задействуются группы мышц, которые не задействуются при обычной ходьбе. Верховая езда это тот вид спорта, который имеет минимум противопоказаний (близорукость, аллергия на перхоть лошади) и максимум положительных результатов (нормализует деятельность нервной и пищеварительной систем, снижает судорожную готовность, уровень сахара в крови у диабетиков, дети держат крепче спину, преодолевают страх, становятся более уверенными и др.).</w:t>
        <w:br/>
        <w:t xml:space="preserve">      Общеукрепляющие и универсальные виды спорта отлично развивают дыхательную систему и укрепляют сердце. К ним относятся</w:t>
      </w:r>
      <w:r>
        <w:rPr>
          <w:b/>
          <w:sz w:val="28"/>
          <w:szCs w:val="28"/>
        </w:rPr>
        <w:t xml:space="preserve"> плавание, прыжки в воду, легкая атлетика, фехтование, велоспорт, гребля, конькобежный спорт, лыжный спорт. </w:t>
      </w:r>
      <w:r>
        <w:rPr>
          <w:sz w:val="28"/>
          <w:szCs w:val="28"/>
        </w:rPr>
        <w:t>Мышечная масса развивается правильно и равномерно.</w:t>
        <w:br/>
        <w:t xml:space="preserve">      Не стоит реализовывать свои амбиции через малыша. Если девочка мечтает стать балериной, вряд ли ее увлекут занятия боксом или ушу. Как правильно выбрать спортивную секцию, вопрос не праздный. Внимательно присмотритесь к своему ребенку. Нужно, чтобы вид спорта, которым он будет заниматься, соответствовал его характеру. Будьте реалистами, учитывайте интересы и возможности малыша. Давайте для этого рассмотрим наиболее популярные виды спорта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/>
      </w:pPr>
      <w:r>
        <w:rPr>
          <w:b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Бег формирует выносливость и развивает все группы мышц. Прыжки требуют наличия некоторых способностей, но в целом необходим высокий уровень физической подготовки, поэтому прыгуны всегда находятся в отличной форме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Детям с плоскостопием заниматься бегом нельзя. Но даже здоровые стопы у бегунов могут деформироваться. Однако мы говорим не о профессиональном спорте (пока), а о занятиях ради здоровья, поэтому если ваш ребенок здоров, опасаться, что занятия принесут ему вред, не стоит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евые искусства</w:t>
      </w:r>
      <w:r>
        <w:rPr>
          <w:sz w:val="28"/>
          <w:szCs w:val="28"/>
        </w:rPr>
        <w:t>. В секцию каратэ, тхэквондо, дзюдо и ушу можно смело записывать как мальчиков, так и девочек. Научиться постоять за себя никогда не будет лишним. В таких видах спорта отлично развиваются мускулатура, координация и хорошая реакция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Эти виды спорта учат детей постоять за себя, а это иногда очень дорогого стоит. Гиперактивные и агрессивные дети, занимаясь боевыми искусствами, становятся спокойнее и сдержаннее. Боевые искусства закаляют характер и делают детей психологически сильными. Им легче справляться со стрессами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ный спорт.</w:t>
      </w:r>
      <w:r>
        <w:rPr>
          <w:sz w:val="28"/>
          <w:szCs w:val="28"/>
        </w:rPr>
        <w:t xml:space="preserve"> Такой вид тренировок отлично подойдет для непосед с «моторчиком». А также поможет маленьким букам найти общий язык со сверстниками, стать более открытыми. Командные виды спорта - волейбол, футбол, хоккей, баскетбол, бейсбол. В них всегда много движения, общения и веселья.</w:t>
      </w:r>
    </w:p>
    <w:p>
      <w:pPr>
        <w:pStyle w:val="Normal"/>
        <w:ind w:left="-426" w:firstLine="786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гры рекомендуются как очень общительным детям (</w:t>
      </w:r>
      <w:r>
        <w:rPr>
          <w:i/>
          <w:iCs/>
          <w:sz w:val="28"/>
          <w:szCs w:val="28"/>
        </w:rPr>
        <w:t>в команде они будут чувствовать себя как рыба в воде</w:t>
      </w:r>
      <w:r>
        <w:rPr>
          <w:sz w:val="28"/>
          <w:szCs w:val="28"/>
        </w:rPr>
        <w:t>), так и застенчивым, не умеющим общаться детишкам (</w:t>
      </w:r>
      <w:r>
        <w:rPr>
          <w:i/>
          <w:iCs/>
          <w:sz w:val="28"/>
          <w:szCs w:val="28"/>
        </w:rPr>
        <w:t>игра в команде привьет ребенку коммуникативные навыки, научит дружить, отвечать не только за себя, но и за команду</w:t>
      </w:r>
      <w:r>
        <w:rPr>
          <w:sz w:val="28"/>
          <w:szCs w:val="28"/>
        </w:rPr>
        <w:t>)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Вообще, командные игры очень полезны для психологического развития детей. И, конечно, для физического. Выбирать конкретный командный спорт для вашего ребенка нужно в зависимости от его личных пожеланий, а также от способностей и физических данных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баскетболе и волейболе успеха добиваются в основном только высокие игроки. В футболе важно умение быстро и долго бегать. В хоккее – физическая сила и хорошая координация. В водном поло – любовь к воде и умение плавать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ортивных игр – высокий уровень травматизма, без которого, впрочем, не обходится ни один вид спорта. Многое здесь зависит от опытности тренера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жи, сноуборд</w:t>
      </w:r>
      <w:r>
        <w:rPr>
          <w:sz w:val="28"/>
          <w:szCs w:val="28"/>
        </w:rPr>
        <w:t>. Это сейчас модные виды спорта, но и одни из самых дорогих в смысле экипировки. Хорошие лыжи и костюм вам обойдутся примерно в $1000. Данный вид спорта отлично укрепляет мышцы, развивает координацию движений, закаляет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лыжах способствуют развитию выносливости, силы, координации. Лыжный спорт тренирует сердце и закаляет организм. Рекомендуется заниматься на лыжах часто простужающимся детям. Занятия на свежем воздухе полезны всем детям без исключения!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настика.</w:t>
      </w:r>
      <w:r>
        <w:rPr>
          <w:sz w:val="28"/>
          <w:szCs w:val="28"/>
        </w:rPr>
        <w:t xml:space="preserve"> Этот вид спорта является отправной точкой на пути к занятиям другими видами спорта. Хорошая осанка, координация, укрепленные мышцы, грация и стройность - вот результаты усердных тренировок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Спортивная гимнастика и спортивная акробатика способствуют гармоничному развитию тела и формированию красивой фигуры – как у девочек, так и у мальчиков. Дети, увлеченные этими видами спорта, становятся очень сильными физически. Поэтому можно привести в данные секции детей слабеньких или склонных к образованию лишнего веса. Занятия гимнастикой и акробатикой помогут преодолеть эту склонность и набраться сил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Спортивная акробатика развивает все группы мышц, укрепляет опорно-двигательную систему, воспитывает в детях морально-волевые качества и приучает к дисциплине. Сложность акробатики заключается в техническом исполнении, включающем в себя многогранные движения туловища, как в опорном, так и в безопорном положении, сопровождающиеся согласованными движениями рук и ног, а также полным контролем туловища в пространстве. 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Художественная гимнастика делает фигуры девочек изящными и грациозными. У девочек улучшается осанка, укрепляются мышцы, развивается координация. Но стоит учесть, что успехов в художественной гимнастике добиваются девочки с особым строением тела – высокие, худощавые, с длинными конечностями и врожденной гибкостью.</w:t>
      </w:r>
    </w:p>
    <w:p>
      <w:pPr>
        <w:pStyle w:val="Normal"/>
        <w:ind w:left="-426" w:firstLine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786"/>
        <w:jc w:val="both"/>
        <w:rPr/>
      </w:pPr>
      <w:r>
        <w:rPr>
          <w:b/>
          <w:bCs/>
          <w:sz w:val="28"/>
          <w:szCs w:val="28"/>
        </w:rPr>
        <w:t>Однако это вовсе не значит, что маленькая пышечка не получит от занятий гимнастикой никакого результата!</w:t>
      </w:r>
      <w:r>
        <w:rPr>
          <w:sz w:val="28"/>
          <w:szCs w:val="28"/>
        </w:rPr>
        <w:t> Занятия будут полезны любой девочке. Если вы сразу настроитесь на то, что вам важны не достижения, а здоровье и гармоничное развитие, то и огорчений в будущем не будет. Важно дать такой настрой и девочке. Никто не знает, что преподнесет нам судьба – быть может, девочка, вопреки своим «неподходящим» данным, станет олимпийской чемпионкой в этом виде спорта!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цы и аэробика</w:t>
      </w:r>
      <w:r>
        <w:rPr>
          <w:sz w:val="28"/>
          <w:szCs w:val="28"/>
        </w:rPr>
        <w:t>. Это еще и занятия для души и самый безопасный способ привить ребенку любовь к спорту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ание.</w:t>
      </w:r>
      <w:r>
        <w:rPr>
          <w:sz w:val="28"/>
          <w:szCs w:val="28"/>
        </w:rPr>
        <w:t xml:space="preserve"> Данный вид спорта подходит всем. Даже самые маленькие, едва научившись ходить, могут учиться плавать с надувным кругом в бассейне. Выбирая водную стихию, родители могут быть уверены, что у их крохи не будет проблем с дыханием и осанкой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Плавание не только развивает все группы мышц и учит выносливости. Пребывание в воде действует успокаивающе на психику. Поэтому гиперактивных детей рекомендуется приводить в бассейн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ассейн рекомендован детям, страдающих частыми простудными заболеваниями – занятия в воде закаляют организм. Для девочек можно отдать предпочтение синхронному плаванию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ьки. Фигурное катание</w:t>
      </w:r>
      <w:r>
        <w:rPr>
          <w:sz w:val="28"/>
          <w:szCs w:val="28"/>
        </w:rPr>
        <w:t xml:space="preserve"> - один из самых захватывающих и красивых видов спорта. Но не стоит забывать и о том, что это очень травматичный вид спорта. Эта спортивная дисциплина как никакая другая требует концентрации и настойчивости. Фигурное катание развивает координацию движений, грацию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Спорт полезен для здоровья и развития ребенка. Начало занятий спортом с раннего возраста приносит немалую физиологическую и психологическую пользу, включая хорошее здоровье и навыки социального общения. Прежде, чем отдавать ребенка в командную спортивную секцию, лучше подождать, пока ему исполнится 6 лет. Кроме возраста, родители должны принимать в расчет вес и рост ребенка, а также его эмоциональное развитие, в частности, способность к принятию самостоятельных решений. При выборе вида спорта помимо уровня физической и психологической зрелости ребенка следует также учитывать следующие факторы: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ки и уровень тренерской работы,</w:t>
        <w:br/>
        <w:t>- отношение ребенка к возможному повышенному вниманию зрителей</w:t>
        <w:br/>
        <w:t>- возможность получения травм</w:t>
        <w:br/>
        <w:t>- стоимость необходимых спортивных принадлежностей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ды спорта более травматичны и опасны для здоровья вашего ребенка, чем другие. Как правило, все виды спорта можно разделить на "спорт с высокой степенью контакта", "спорт со средней степенью контакта" и "спорт с низкой степенью </w:t>
      </w:r>
      <w:r>
        <w:rPr>
          <w:bCs/>
          <w:sz w:val="28"/>
          <w:szCs w:val="28"/>
        </w:rPr>
        <w:t>контакта"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ется, что чем больше степень контакта в спорте, тем больше риск получения травмы.</w:t>
      </w:r>
    </w:p>
    <w:p>
      <w:pPr>
        <w:pStyle w:val="Normal"/>
        <w:ind w:left="-426" w:firstLine="78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иды спорта с высокой степенью контакта: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бокс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баскетбол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футбол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хоккей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боевые искусства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регби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гандбол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ролики</w:t>
      </w:r>
    </w:p>
    <w:p>
      <w:pPr>
        <w:pStyle w:val="Normal"/>
        <w:ind w:left="-426" w:firstLine="78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firstLine="786"/>
        <w:rPr/>
      </w:pPr>
      <w:r>
        <w:rPr>
          <w:b/>
          <w:bCs/>
          <w:iCs/>
          <w:sz w:val="28"/>
          <w:szCs w:val="28"/>
        </w:rPr>
        <w:t>Виды спорта со средней степенью контакта:</w:t>
      </w:r>
      <w:r>
        <w:rPr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t>велосипедный спорт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спортивная гимнастика                                                                                                           спортивная акробатика</w:t>
      </w:r>
    </w:p>
    <w:p>
      <w:pPr>
        <w:pStyle w:val="Normal"/>
        <w:ind w:left="-426" w:firstLine="78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верховая езда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лыжи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волейбол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фигурное катание и конькобежный спорт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тяжелая атлетика</w:t>
      </w:r>
    </w:p>
    <w:p>
      <w:pPr>
        <w:pStyle w:val="Normal"/>
        <w:ind w:left="-426" w:firstLine="78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firstLine="786"/>
        <w:rPr/>
      </w:pPr>
      <w:r>
        <w:rPr>
          <w:b/>
          <w:bCs/>
          <w:iCs/>
          <w:sz w:val="28"/>
          <w:szCs w:val="28"/>
        </w:rPr>
        <w:t>Виды спорта с низкой степенью контакта:</w:t>
      </w:r>
      <w:r>
        <w:rPr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t>бадминтон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боулинг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гребля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плавание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теннис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легкая атлетика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художественная гимнастика</w:t>
      </w:r>
    </w:p>
    <w:p>
      <w:pPr>
        <w:pStyle w:val="Normal"/>
        <w:ind w:left="-426" w:firstLine="78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ому возрасту свой вид спорта</w:t>
      </w:r>
      <w:r>
        <w:rPr>
          <w:sz w:val="28"/>
          <w:szCs w:val="28"/>
        </w:rPr>
        <w:br/>
        <w:t>Как уже говорилось выше, для каждого вида спорта существует свой возраст. Однако с каждым годом появляются новые, прогрессивные программы тренировок, а потому многие виды спорта существенно «помолодели». Ярким примером тому служит совокупность координационных видов спорта, куда входят художественная гимнастика, фигурное катание, синхронное плавание  и другие. Малышей здесь принимают уже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рехлетнем возрасте</w:t>
      </w:r>
      <w:r>
        <w:rPr>
          <w:sz w:val="28"/>
          <w:szCs w:val="28"/>
        </w:rPr>
        <w:t>, ведь чем моложе ребенок, тем легче развить в нем все необходимые качества. Нередки даже такие случаи, когда профессиональные тренеры лично приходят в детские сады, чтобы заметить талантливых и перспективных малышей. </w:t>
        <w:br/>
      </w:r>
      <w:r>
        <w:rPr>
          <w:b/>
          <w:bCs/>
          <w:sz w:val="28"/>
          <w:szCs w:val="28"/>
        </w:rPr>
        <w:t>В четыре года</w:t>
      </w:r>
      <w:r>
        <w:rPr>
          <w:sz w:val="28"/>
          <w:szCs w:val="28"/>
        </w:rPr>
        <w:t xml:space="preserve"> для девочек открывается дорога в мир спортивной и художественной гимнастики. В этом же возрасте начинают обучать плаванью. При этом, если через год занятий девочка будет уверенно держаться на воде, вполне возможно, что её возьмут для занятий синхронным плаваньем. Серьезные спортивные первенства в этом виде спорта могут проводиться среди 8-10 летних участников.                                                                                            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5-6 лет </w:t>
      </w:r>
      <w:r>
        <w:rPr>
          <w:sz w:val="28"/>
          <w:szCs w:val="28"/>
        </w:rPr>
        <w:t xml:space="preserve">- спортивная акробатика. </w:t>
        <w:br/>
      </w:r>
      <w:r>
        <w:rPr>
          <w:b/>
          <w:bCs/>
          <w:sz w:val="28"/>
          <w:szCs w:val="28"/>
        </w:rPr>
        <w:t>В шестилетнем возрасте</w:t>
      </w:r>
      <w:r>
        <w:rPr>
          <w:sz w:val="28"/>
          <w:szCs w:val="28"/>
        </w:rPr>
        <w:t xml:space="preserve">, если ребенок не имеет никаких противопоказаний, его можно смело отдавать на фигурное катание. </w:t>
        <w:br/>
      </w:r>
      <w:r>
        <w:rPr>
          <w:b/>
          <w:bCs/>
          <w:sz w:val="28"/>
          <w:szCs w:val="28"/>
        </w:rPr>
        <w:t>В семь лет</w:t>
      </w:r>
      <w:r>
        <w:rPr>
          <w:sz w:val="28"/>
          <w:szCs w:val="28"/>
        </w:rPr>
        <w:t> можно начинать заниматься спортивными танцами и настольным теннисом. </w:t>
        <w:br/>
        <w:t>С наступлением </w:t>
      </w:r>
      <w:r>
        <w:rPr>
          <w:b/>
          <w:bCs/>
          <w:sz w:val="28"/>
          <w:szCs w:val="28"/>
        </w:rPr>
        <w:t>восьми-девяти лет</w:t>
      </w:r>
      <w:r>
        <w:rPr>
          <w:sz w:val="28"/>
          <w:szCs w:val="28"/>
        </w:rPr>
        <w:t> мальчики могут начинать заниматься борьбой.      Крайне осторожно нужно подходить к занятиям тяжелой атлетикой. Несмотря на то, что формально в этот спорт можно приходить и в </w:t>
      </w:r>
      <w:r>
        <w:rPr>
          <w:b/>
          <w:bCs/>
          <w:sz w:val="28"/>
          <w:szCs w:val="28"/>
        </w:rPr>
        <w:t>10 лет</w:t>
      </w:r>
      <w:r>
        <w:rPr>
          <w:sz w:val="28"/>
          <w:szCs w:val="28"/>
        </w:rPr>
        <w:t xml:space="preserve">, это лучше делать гораздо позже. Тело ребенка ещё не сформировалось, а занятия с отягощениями могут значительно замедлить рост. 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 9 лет</w:t>
      </w:r>
      <w:r>
        <w:rPr>
          <w:sz w:val="28"/>
          <w:szCs w:val="28"/>
        </w:rPr>
        <w:t xml:space="preserve"> - легкая атлетика.</w:t>
        <w:br/>
        <w:br/>
        <w:t>Рассмотрим более конкретно некоторые виды спорта. Занятия боевыми искусствами прекрасно развивает у ребенка гибкость, координацию и точность движений, дисциплинированность. При этом обучаться ему могут и девочки, главное чтобы они были в этом заинтересованы. Определенные виды борьбы явно не подойдут для юных спортсменов. К примеру, в боксе нередки сотрясения, а бывшие боксеры часто страдают эпилепсией. Гораздо более безопасными являются занятия карате, дзюдо, айкидо или ушу– в принципе, ребенок может прийти в секцию даже в </w:t>
      </w:r>
      <w:r>
        <w:rPr>
          <w:b/>
          <w:bCs/>
          <w:sz w:val="28"/>
          <w:szCs w:val="28"/>
        </w:rPr>
        <w:t>пять лет</w:t>
      </w:r>
      <w:r>
        <w:rPr>
          <w:sz w:val="28"/>
          <w:szCs w:val="28"/>
        </w:rPr>
        <w:t>. </w:t>
      </w:r>
    </w:p>
    <w:p>
      <w:pPr>
        <w:pStyle w:val="Normal"/>
        <w:ind w:left="-426" w:firstLine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одителям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выбирая вид спорта для своего ребенка, учитывайте его желания. Занятия по принуждению приносят мало пользы, а вот времени, сил и средств отнимут много. Определитесь, какому виду спорта, выбирая для ребенка, отдать предпочтение. Подумайте, зачем ему нужен спорт: для поддержания здоровья или для успешной спортивной карьеры? Также важную роль играют личность тренера и ваше с ним общее. А еще понимание цели занятий ребенка в секции. И не забывайте: личный пример всегда был лучшим способом обучения. Если родители уделяют время занятиям спортом (коньки, ролики, футбол, плавание) вместе с ребенком, то и малыш в дальнейшем будет с интересом тренироваться сам.</w:t>
      </w:r>
    </w:p>
    <w:p>
      <w:pPr>
        <w:pStyle w:val="Normal"/>
        <w:ind w:left="-426" w:firstLine="786"/>
        <w:jc w:val="both"/>
        <w:rPr/>
      </w:pPr>
      <w:r>
        <w:rPr>
          <w:iCs/>
          <w:sz w:val="28"/>
          <w:szCs w:val="28"/>
        </w:rPr>
        <w:t>Не настраивайте ребенка сразу на высокие достижения. Главное – здоровье и гармоничное развитие. Если все пойдет хорошо и ребенку будет интересен спорт – он сам захочет чего-то достичь. </w:t>
      </w:r>
      <w:r>
        <w:rPr>
          <w:b/>
          <w:bCs/>
          <w:iCs/>
          <w:sz w:val="28"/>
          <w:szCs w:val="28"/>
        </w:rPr>
        <w:t>Ключевое слово – «сам».</w:t>
      </w:r>
      <w:r>
        <w:rPr>
          <w:iCs/>
          <w:sz w:val="28"/>
          <w:szCs w:val="28"/>
        </w:rPr>
        <w:t> Если же его изначально мотивировать на большой спорт, это может вызвать чувство неуверенности в себе, страх не справиться и подвести родителей, не оправдав их ожиданий.</w:t>
      </w:r>
    </w:p>
    <w:p>
      <w:pPr>
        <w:pStyle w:val="Normal"/>
        <w:ind w:left="-426" w:firstLine="78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сложные тренировки в раннем возрасте могут оказаться чреватыми. Измученные тренировками, многие дети рано или поздно категорически отказываются от спорта. Зато те, кого не заставляли, а мягко мотивировали на занятия ради здоровья, увлекаются и продолжают заниматься и поддерживать форму всю жизнь.</w:t>
      </w:r>
    </w:p>
    <w:p>
      <w:pPr>
        <w:pStyle w:val="Normal"/>
        <w:ind w:left="-426" w:firstLine="78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ребенок, проходив в секцию несколько месяцев, откажется продолжать занятия, не упрекайте его. Лучше попытайтесь выяснить причины. Возможно, у малыша не сложились отношения внутри группы. Для ребенка это очень важно, так как спорт - это еще и общение с друзьями. 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Если ваш малыш «Великий нехочуха» и совсем не хочет заниматься спортом, не стоит его заставлять. Ребенку достаточно просто вести подвижный образ жизни: гулять, играть со сверстниками во дворе, ходить пешком и заниматься физкультурой в школе.</w:t>
      </w:r>
    </w:p>
    <w:p>
      <w:pPr>
        <w:pStyle w:val="Normal"/>
        <w:ind w:left="-426"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45:00Z</dcterms:created>
  <dc:creator>1</dc:creator>
  <dc:description/>
  <cp:keywords/>
  <dc:language>en-US</dc:language>
  <cp:lastModifiedBy>OldNew155</cp:lastModifiedBy>
  <dcterms:modified xsi:type="dcterms:W3CDTF">2018-01-12T10:43:00Z</dcterms:modified>
  <cp:revision>10</cp:revision>
  <dc:subject/>
  <dc:title/>
</cp:coreProperties>
</file>