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Картотека упражнений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Выполнила Розова Е.А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РТ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гры для детей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color w:val="222222"/>
                <w:sz w:val="36"/>
                <w:szCs w:val="36"/>
                <w:shd w:fill="FFFFFF" w:val="clear"/>
              </w:rPr>
              <w:t>по методу Марии Монтессори.</w:t>
            </w:r>
            <w:r>
              <w:rPr>
                <w:rFonts w:cs="Times New Roman" w:ascii="Times New Roman" w:hAnsi="Times New Roman"/>
                <w:color w:val="222222"/>
                <w:sz w:val="36"/>
                <w:szCs w:val="36"/>
              </w:rPr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>Учимся пользоваться отверткой.</w:t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закручивать шурупы  при помощи специальной отвертки. Необходимые материалы: доска МДФ, шурупы, отвертка. Что это дает? Тренировка концентрации внимания, развитие мелкой моторики пальцев рук, координация глаз и рук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>Учимся заплетать косичку.</w:t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плести косичку из веревки. Необходимые материалы: Доска МДФ с просверленными отверстием, кусочек картона, веревка. Что это дает? Тренировка концентрации внимания, развитие мелкой моторики пальцев рук, координация глаз 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>3.Учимся стричь ногти при помощи   ногтегрызки.</w:t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 на примере рук, сделанных из картона, как нужно стричь ногти при помощи ногтегрызки. Необходимые материалы: 2 руки, нарисованные и сделанные из картона, ногтегрызка. Что это дает? Тренировка концентрации внимания, развитие мелкой моторики пальцев рук, координация глаз и рук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>Учимся наливать воду при помощи воронки.</w:t>
            </w: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</w:rPr>
              <w:br/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при помощи воронки наливать воду в узкое горлышко банок и не разливать. Необходимые материалы: воронка, стеклянные банки, губка, чтобы стирать разливы. Что это дает? Тренировка концентрации внимания, развитие мелкой моторики пальцев рук, координация глаз и рук.</w:t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4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>Учимся зачерпывать половником.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при помощи половника зачерпывать нут (или аналогичные бобовые) и переносить в пустую тару. Необходимые материалы: 2 тары, половник, нут или аналогичные бобовые (через какое-то время, когда малыш научится аккуратно переносить крупные бобовые из одной тары в другую, можно их заменить на более мелкие бобовые, как например, чечевица или крупы – гречка, рис, ”наивысший пилотаж» научить малыша аккуратно переносить манку, кукурузу или аналогичные сыпучие крупы и не просыпать:)). Что это дает? Тренировка концентрации внимания, развитие мелкой моторики пальцев рук, координация глаз и ру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>Играем в шнуровки.</w:t>
            </w: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</w:rPr>
              <w:br/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просовывать веревку через отверстия в фигурках животных. Необходимые материалы: шнуровки с животными. Что это дает? Тренировка концентрации внимания, развитие мелкой моторики пальцев рук, координация глаз и рук. Подготовка к шитью реальной иглой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Учимся наливать в узкое горлышко при помощи воронки.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наливать в бутылочки с узким горлышком при помощи воронки. Необходимые материалы: воронка, емкость с водой, бутылки с узким горлышком, губка Что это дает? Тренировка концентрации внимания, развитие мелкой моторики пальцев рук, координация глаз и рук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>Играем на бутылках 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возьмите несколько бутылок и налейте в них разное количество воды, а теперь предложите малышу постучать по ним с помощью ложки. Необходимые материалы: бутылки, ложка. Что это дает? Тренировка концентрации внимания, развитие мелкой моторики пальцев рук, координация глаз и рук. Кроме того, как вариант можно взять разные бутылки по объему, банки, склянки, в общем, все что может громко звучать, если бить по нему, и устроить музыкальный концерт до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Играем с венчиком.  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Описание — налейте в миску немного мыльной воды и покажите малышу, как можно весело взболтать ее венчиком. Необходимые материалы: венчик, большая миска, кувшин, губка или полотенце, чтобы быстро убрать разливы, мыльная вода. Что это дает? Тренировка концентрации внимания, развитие мелкой моторики пальцев рук, координация глаз и рук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Учимся пользоваться китайскими палоч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взять мягкий помпончик китайскими палочками и перенести его из одной миски в другую. Необходимые материалы: две миски, китайские палочки для еды и несколько разноцветных помпонов. Что это дает? Тренировка концентрации внимания, развитие мелкой моторики пальцев рук, координация глаз и рук.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 xml:space="preserve">Играем в рамки-вкладыши (знакомимся с понятием целого и ча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собирать такие пазлы. Главное, обратить внимание малыша на различные геометрические формы такого пазла, их цвета, кроме того, малыш должен понять, что одна и та же фигура может состоять из нескольких частей. Необходимые материалы: пазлы ( У меня Plantoys). Что это дает? Тренировка пальцев рук и глаз, координация движений, ловкость пальцев рук. Умение распознавать различные формы и объекты.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Учимся забивать гвозди.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Описание — покажите малышу, как можно прибивать деревянные формы гвоздями. Необходимые материалы: набор строителя. Что это дает? Тренировка концентрации внимания, развитие мелкой моторики пальцев рук, координация глаз и рук.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 xml:space="preserve">Учимся переносить мелкие предметы с помощью зажима.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с помощью зажима брать стеклянные пуговицы и раскладывать их по маленьким ячейкам. Необходимые материалы: стеклянные бусы или другие мелкие предметы, зажим, лоток с небольшими отверстиями (я взяла у мужа из-под каких-то инструментов). Что это дает? Тренировка концентрации внимания, развитие мелкой моторики пальцев рук, координация глаз и рук.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Учимся открывать и закрывать замки.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открывать и закрывать замки. Необходимые материалы: замки разного размера с ключами. Что это дает? Тренировка концентрации внимания, развитие мелкой моторики пальцев рук, координация глаз и рук.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>Тренируемся просовывать разноцветные палочки через небольшое отверстие в банке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675890"/>
                  <wp:effectExtent l="0" t="0" r="0" b="0"/>
                  <wp:docPr id="1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просовывать палочки через небольшое отверстие в крышке банки. Необходимые материалы: разноцветные палочки и банка с небольшое отверстием. Что это дает? Тренировка концентрации внимания, развитие мелкой моторики пальцев рук, координация глаз и рук. Примечание – есть и другие варианты этой полезной игры, можно предложить малышу просовывать маленькие счетные палочки в горлышко пластиковой бутылки, грецкие орехи или шарики от настольного тенниса в большую 5-литровую бутылку, можно также сделать в банке прямоугольное отверстие и засовывать в него разноцветные пуговицы. В общем, вариантов масса, все зависит от Вашей фантазии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Тренируемся засовывать монеты в копилку.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опускать монеты через отверстие в копилке, обращайте внимание, что Вы берете монету двумя пальцами, а не всей рукой. Необходимые материалы: монеты и копилка (желательно ,чтобы копилку было не просто разбить. Что это дает? Тренировка концентрации внимания, развитие мелкой моторики пальцев рук, координация глаз и рук.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Тренируемся сортировать бусинки по цвету.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брать зажимом разноцветные бусинки и раскладывать их по цвету в отдельные контейнеры. Необходимые материалы: лоток (у меня из-под акварельных красок), разноцветные бусинки и зажим. Что это дает? Тренировка концентрации внимания, развитие мелкой моторики пальцев рук, координация глаз и рук.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>Учимся сортировать пуговицы по форме. </w:t>
            </w: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</w:rPr>
              <w:br/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сортировать пуговицы по их форме. Необходимые материалы: лоток и пуговицы различной формы. Что это дает? Тренировка концентрации внимания, развитие мелкой моторики пальцев рук, координация глаз и рук. Перед Вами продолжение идей для практических занятий дома по методу раннего развития Марии Монтессори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>Приобретаем навык откручивания и закручивания.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1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откручивать и прикручивать трубы к друг другу Необходимые материалы: пластиковых трубы (их можно купить в строительном магазине). Что это дает? Тренировка координация глаз и рук, двигательные навыки, координация внимания. Примечание. Вместо пластиковых труб можно использовать и обычные пластиковые бутылки и предложить малышу откручивать и закручивать их крышк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Тренируемся держать китайские палочки в руке.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переносить мелкие предметы из одной емкости в другую при помощи китайских палочек. Необходимые материалы: 2 миски, китайские палочки для еды, губка (я ее изрезала на мелкие кусочки). Что это дает? Тренировка координация глаз и рук, двигательные навыки, координация внимания.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Учимся сервировать стол по-европейски.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нужно сервировать стол по-европейски, где должны лежать вилка, ложка, ножик, тарелка, салфетка. Необходимые материалы: подставка, ложка, ножик, вилка, тарелка, салфетка. Что это дает? Тренировка координации движений. Прививание этик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Учимся сервировать стол по-китайски.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нужно сервировать стол по-китайски, где должны лежать палочки, тарелка, салфетка, ложка. Необходимые материалы: подставка, ложка, китайские палочки для еды, тарелка, салфетка. Что это дает? Тренировка координации движений. Прививание этик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Учимся сортировать столовые приборы.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сортировать столовые приборы, где должны лежать ложки, вилки, ножики, палочки и т.д. Необходимые материалы: пластиковые ложки, ножи, вилки, деревянные палочки для еды, лоток для приборов. Что это дает? Тренировка двигательных навыков, координация глаз и рук, умение сортировать предм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Учимся набирать и пересыпать большой ложкой.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Описание — покажите малышу, как можно зачерпывать бобы большой ложкой и пересыпать их в другую емкость. Необходимые материалы: 2 миски, большая ложка, большие бобы ( макароны или аналогичные бобовые). Что это дает? Тренировка концентрации внимания, развитие мелкой моторики пальцев рук, координация глаз и рук. </w:t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>Учимся открывать и закрывать б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656840"/>
                  <wp:effectExtent l="0" t="0" r="0" b="0"/>
                  <wp:docPr id="2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отвинчивать крышку из-под банки и как завинчивать. Необходимые материалы: несколько банок из толстого стекла (у меня из-под кофе и соли). Что это дает? Тренировка координация глаз и рук, двигательные навыки, координация внимания. Кстати, для большего интереса малыша к развитию этого навыка можно положить в банку маленькую игрушку и предложить ее открыть, а потом переложить в другую банку и закры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Играем на музыкальных инструмен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286000"/>
                  <wp:effectExtent l="0" t="0" r="0" b="0"/>
                  <wp:docPr id="26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играть на простых музыкальных инструментах. Необходимые материалы: любые простые музыкальные инструменты. Что это дает? Тренировка пальцев рук, развитие мелкой моторики рук, знакомство с музыкальными инструментами. Примечание —  обратите внимание малыша, как можно играть на музыкальных инструментах, например, в бубен можно стучать двумя способами, одной рукой держать его, а второй стучать по нему или просто трясти в одной руке. Тоже самое с маракасами — можно бить ими по ладошке или тоже трясти. Дудочка —  очень полезный музыкальный инструмент для развития дыхательных навыков, кроме того, для самых маленьких подойдут и простые погремушки. Не останавливайтесь на самых простых музыкальных инструментах, сейчас в магазине детских игрушек можно купить и маленькое детское пианино, и гитару и другие инструменты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Учимся рисовать с помощью губок для ри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7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Описание — вылейте краски в небольшие емкости и предложите малышу, взяв губку, макнуть ее в краску, а потом оставить след на листке бумаги. При этом называйте малышу название фигуры и ее цвет. Например, макнем мишку в желтую краску. Будет желтый мишка. Необходимые материалы: губки (их можно купить или вырезать самим), краски, бумага. Что это дает? Тренировка пальцев рук, развитие мелкой моторики рук, а главное, малыш с помощью таких материалов выявляет связь между предметом и его цветом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Рисуем на мольбер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8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Описание — предложите малышу нарисовать картину красками на мольберте. Необходимые материалы: бумага, краски, кисти, мольберт, стаканчик для воды, тряпочка. Что это дает? Развитие самовыражения и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Учимся резать ножницами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29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Описание — покажите малышу, как можно резать бумагу с помощью ножниц. Необходимые материалы: ножницы с тупым концом, разноцветная бумага. Что это дает? Тренировка двигательных навыков, координация глаз и рук. 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Играем с пластили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30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лепить различные формы и фигурки из пластилина. Необходимые материалы: пластилин. Что это дает? Развитие творчества и мелкой моторики пальцев рук. Примечание. К выбору первого пластилина подходите с осторожностью. Ведь малыш все любит пробовать на зубок и может проглотить кусочек пластилина. Поэтому выбирайте пластилин из нетоксичных материалов, у нас дома, например, пластилин Play-Doh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Тренируемся брать предметы с помощью пинцета.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3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брать пуговицы пинцетом. Необходимые материалы: пинцет, пуговицы, резиновая подстилка с углублениями (у меня в виде рыбок). Что это дает? Тренировка концентрации внимания, развитие мелкой моторики пальцев рук, координация глаз и рук.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color w:val="222222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>Другой вариант игры с пинцето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32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Описание — покажите малышу, как можно брать более мелкий бисер и класть его в маленькие лунки в звездочке. Необходимые материалы: бисер, резиновая подстилка с углублениями (у меня в виде звезды). Что это дает? Тренировка концентрации внимания, развитие мелкой моторики пальцев рук, координация глаз и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Сортируем бусины с помощью пинцета.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33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более сложное задание. Покажите малышу, как можно брать разноцветные бусинки пинцетом и сортировать их по цвету. Необходимые материалы: разноцветные бусины, пинцет, формочка. Что это дает? Тренировка концентрации внимания, развитие мелкой моторики пальцев рук, координация глаз и рук.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>Учимся собирать фонарик. 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34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  покажите малышу, как можно вставить батарейки в фонарик, закрутить крышкой и включить. Необходимые материалы: фонарик и батарейки. Что это дает? Тренировка концентрации внимания, развитие мелкой моторики пальцев рук, координация глаз и рук. Кстати, это игру можно весело продолжить, предложив малышу залезть под одеяло и включать и выключать оттуда фонарик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Играем вместе с сито по - Монтессори.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35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ложите в лоток немного песка вместе с бобами и покажите малышу, как можно его просеивать при помощи кисточки. Необходимые материалы:  песок (или манная крупа), бобы, кисточка, сито и лоток с поддоном. Что это дает? Тренировка концентрации внимания, развитие мелкой моторики пальцев рук, координация глаз и рук.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>Учимся пользоваться пищевыми красителями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36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Описание — покажите малышу, как можно смешать пищевые красители, например, из красного и синего получить фиолетовый цвет, из синего и желтого – зеленый, из желтого и красного – оранжевый. Необходимые материалы: пищевые красители, бутылочки из-под детского питания, губка, поддон. Что это дает? Тренировка концентрации внимания, развитие мелкой моторики пальцев рук, координация глаз и рук, умение распознавать первичные и вторичные цвета.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Учимся закручивать гаечные болты.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37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писание — покажите малышу, как можно завинчивать гайки при помощи гаечного ключа. Необходимые материалы: доска МДФ, гайки, болты и гаечный ключ. Что это дает? Тренировка концентрации внимания, развитие мелкой моторики пальцев рук, координация глаз и ру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Учимся брать и переносить предметы при помощи пинцета.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38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Описание — покажите малышу, как можно брать предметы пинцетом и переносить их в миску. Необходимые материалы: миска, пинцет, небольшие предметы (у меня пластиковые бабочки). Что это дает? Тренировка концентрации внимания, развитие мелкой моторики пальцев рук, координация глаз и рук.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  <w:t xml:space="preserve">Учимся полировать зеркало.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39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Описание — покажите малышу, как нужно нанести чистящий спрей на зеркало, потом протереть зеркало ватным тампоном, а затем сухой тканью, чтобы оно было чистым. Необходимые материалы: маленькое зеркало, ватные тампон, сухая ткань, моющее средство, губка. Что это дает? Тренировка концентрации внимания, развитие мелкой моторики пальцев рук, координация глаз и рук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1:00Z</dcterms:created>
  <dc:creator>Лена</dc:creator>
  <dc:description/>
  <dc:language>en-US</dc:language>
  <cp:lastModifiedBy>777</cp:lastModifiedBy>
  <dcterms:modified xsi:type="dcterms:W3CDTF">2022-10-11T13:41:00Z</dcterms:modified>
  <cp:revision>2</cp:revision>
  <dc:subject/>
  <dc:title/>
</cp:coreProperties>
</file>